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wew. nr 87/2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zydenta Miasta Koszalin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16.06.2023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5"/>
      </w:tblGrid>
      <w:tr>
        <w:trPr>
          <w:trHeight w:val="688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8"/>
                <w:szCs w:val="28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8"/>
                <w:szCs w:val="28"/>
              </w:rPr>
              <w:t>KARTA AKTUALIZACJI PROJEKTU</w:t>
            </w:r>
          </w:p>
        </w:tc>
      </w:tr>
    </w:tbl>
    <w:p>
      <w:pPr>
        <w:pStyle w:val="Normal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 xml:space="preserve">NAZWA PROJEKTU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Zakład Aktywności Zawodowej w Koszalinie - szansą na integrację społeczną i zawodową osób z niepełnosprawnościami</w:t>
            </w:r>
          </w:p>
        </w:tc>
      </w:tr>
    </w:tbl>
    <w:p>
      <w:pPr>
        <w:pStyle w:val="Normal"/>
        <w:jc w:val="center"/>
        <w:rPr>
          <w:rFonts w:ascii="Segoe UI;Segoe UI" w:hAnsi="Segoe UI;Segoe UI" w:cs="Segoe UI;Segoe UI"/>
          <w:b/>
          <w:b/>
          <w:bCs/>
          <w:sz w:val="20"/>
          <w:szCs w:val="20"/>
        </w:rPr>
      </w:pPr>
      <w:r>
        <w:rPr>
          <w:rFonts w:cs="Segoe UI;Segoe UI" w:ascii="Segoe UI;Segoe UI" w:hAnsi="Segoe UI;Segoe UI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INFORMACJE O PROJEKTODAW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Nazwa komórki organizacyjnej/wydziału/jednostki 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zgłaszającej aktualizację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Wydział Współpracy i Strateg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Imię i nazwisko osoby do kontaktu ws.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Aneta Wo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94 348 39 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Adres poczty elektroniczn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  <w:t>aneta.wolny@um.koszalin.p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 xml:space="preserve">I. UMOWA O DOFINANSOWAN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umer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umowy o dofinansowan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FEPZ.06.13-IP.01-0005/24-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ata podpisania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um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22.11.2024 r.</w:t>
            </w:r>
          </w:p>
        </w:tc>
      </w:tr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azwa Instytucji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z którą podpisaną umowę o dofinansowan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Wojewódzki Urząd Pracy w Szczecinie</w:t>
            </w:r>
          </w:p>
        </w:tc>
      </w:tr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 xml:space="preserve">Beneficjent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Gmina Miasto Koszal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artnerzy w projekcie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</w:t>
            </w:r>
            <w:r>
              <w:rPr>
                <w:rFonts w:cs="Segoe UI;Segoe UI" w:ascii="Segoe UI;Segoe UI" w:hAnsi="Segoe UI;Segoe UI"/>
                <w:bCs/>
                <w:i/>
                <w:iCs/>
                <w:sz w:val="20"/>
                <w:szCs w:val="20"/>
              </w:rPr>
              <w:t>(jeśli występują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Fundacja „Zdążyć z Miłością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Realizator projektu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Gmina Miasto Koszalin</w:t>
            </w:r>
          </w:p>
          <w:p>
            <w:pPr>
              <w:pStyle w:val="Normal"/>
              <w:jc w:val="both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Fundacja </w:t>
            </w:r>
            <w:r>
              <w:rPr>
                <w:rFonts w:cs="Segoe UI;Segoe UI" w:ascii="Segoe UI;Segoe UI" w:hAnsi="Segoe UI;Segoe UI"/>
                <w:sz w:val="20"/>
                <w:szCs w:val="20"/>
              </w:rPr>
              <w:t>„Zdążyć z Miłością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odmiot rozliczający wnioski o dofinansowani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Wojewódzki Urząd Pracy w Szczecinie</w:t>
            </w: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ata rozpoczęcia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realiz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01.10.2024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ata zakończenia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rzeczow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30.09.2027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ata zakończenia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finansow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30.09.2027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jc w:val="both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 xml:space="preserve">FINANSOWANIE PROJEKT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Całkowita 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wartość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5 955 517,81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Wartość wydatków kwalifikowany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5 955 517,81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Wartość wydatków niekwalifikowany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0,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Całkowita 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wartość dofinansowa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5 275 919,7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Wartość 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ofinansowania U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5 062 190,13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Wartość dofinansowania z innych źródeł </w:t>
            </w:r>
            <w:r>
              <w:rPr>
                <w:rFonts w:cs="Segoe UI;Segoe UI" w:ascii="Segoe UI;Segoe UI" w:hAnsi="Segoe UI;Segoe UI"/>
                <w:b/>
                <w:bCs/>
                <w:i/>
                <w:iCs/>
                <w:sz w:val="20"/>
                <w:szCs w:val="20"/>
              </w:rPr>
              <w:t>(proszę wskazać źródło oraz wartość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Budżet państwa - 213 729,57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Procent</w:t>
            </w: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 dofinansowa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88,59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 xml:space="preserve">Wartość </w:t>
            </w: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wkładu włas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659 598,11 zł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/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OPIS PROJEKTU</w:t>
              <w:tab/>
            </w:r>
          </w:p>
        </w:tc>
      </w:tr>
      <w:tr>
        <w:trPr>
          <w:trHeight w:val="7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  <w:t>Głównym celem projektu jest utworzenie Zakładu Aktywności Zawodowej w Koszalinie oraz wzrost zatrudnienia osób z niepełnosprawnościami, w tym przede wszystkim w stopniu znacznym i umiarkowanym, co realizowane będzie m.in. poprzez:</w:t>
            </w:r>
          </w:p>
          <w:p>
            <w:pPr>
              <w:pStyle w:val="Normal"/>
              <w:autoSpaceDE w:val="false"/>
              <w:jc w:val="both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  <w:t>1) realizację kompleksowego wsparcia, którego celem jest pełna rehabilitacja społeczna, zdrowotna i zawodowa potencjalnych pracowników ZAZ Koszalin,</w:t>
            </w:r>
          </w:p>
          <w:p>
            <w:pPr>
              <w:pStyle w:val="Normal"/>
              <w:autoSpaceDE w:val="false"/>
              <w:jc w:val="both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  <w:t>2) kompleksowe przygotowanie uczestników projektu do pracy w Zakładzie Aktywności Zawodowej,</w:t>
            </w:r>
          </w:p>
          <w:p>
            <w:pPr>
              <w:pStyle w:val="Normal"/>
              <w:autoSpaceDE w:val="false"/>
              <w:jc w:val="both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  <w:t>3) poprawę integracji osób z niepełnosprawnościami i wzrost motywacji do zmiany sytuacji życiow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  <w:t>4) organizację certyfikowanych szkoleń zawodowych i staży zawodowych u pracodawców.</w:t>
            </w:r>
          </w:p>
          <w:p>
            <w:pPr>
              <w:pStyle w:val="Normal"/>
              <w:autoSpaceDE w:val="false"/>
              <w:jc w:val="both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 xml:space="preserve">Główna grupa docelowa projektu to 80 osób niepełnosprawnych oraz 30 osób z ich najbliższego otoczenia.  </w:t>
            </w:r>
          </w:p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</w:r>
          </w:p>
        </w:tc>
      </w:tr>
      <w:tr>
        <w:trPr>
          <w:trHeight w:val="46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;Segoe UI" w:hAnsi="Segoe UI;Segoe UI" w:eastAsia="Calibri" w:cs="Segoe UI;Segoe U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Segoe UI;Segoe UI" w:hAnsi="Segoe UI;Segoe UI" w:eastAsia="Calibri" w:cs="Segoe UI;Segoe U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b/>
                <w:sz w:val="20"/>
                <w:szCs w:val="20"/>
                <w:lang w:eastAsia="en-US"/>
              </w:rPr>
              <w:t>Planowane rezultaty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contextualSpacing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  <w:t>utworzenie Zakładu Aktywności Zawodowej i wyposażenie w sprzęt niezbędny do jego funkcjonowani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contextualSpacing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  <w:t>objęcie wsparciem w ramach projektu 80 osób niepełnosprawn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contextualSpacing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  <w:t>co najmniej 70 uczestników projektu uzyska kwalifikacje poprzez udział w projekci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contextualSpacing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  <w:t>co najmniej 20 uczestników projektu uzyska zatrudnienie po zakończeniu udziału w projekci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contextualSpacing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  <w:t>co najmniej 25 uczestników po zakończeniu udziału w projekcie wejdzie na otwarty rynek pracy poprzez uzyskanie zatrudnienia lub rejestrację w Urzędzie Pracy jako osoby poszukujące prac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56" w:before="0" w:after="160"/>
              <w:contextualSpacing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  <w:t>poprawa sytuacji społecznej 80 uczestników projektu po zakończeniu udziału w projekcie.</w:t>
            </w:r>
          </w:p>
          <w:p>
            <w:pPr>
              <w:pStyle w:val="Normal"/>
              <w:rPr>
                <w:rFonts w:ascii="Segoe UI;Segoe UI" w:hAnsi="Segoe UI;Segoe UI" w:eastAsia="Calibri" w:cs="Segoe UI;Segoe UI"/>
                <w:sz w:val="20"/>
                <w:szCs w:val="20"/>
                <w:lang w:eastAsia="en-US"/>
              </w:rPr>
            </w:pPr>
            <w:r>
              <w:rPr>
                <w:rFonts w:eastAsia="Calibri" w:cs="Segoe UI;Segoe UI" w:ascii="Segoe UI;Segoe UI" w:hAnsi="Segoe UI;Segoe U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 xml:space="preserve">II. ZMIANY W PROJEKCIE </w:t>
            </w:r>
            <w:r>
              <w:rPr>
                <w:rFonts w:cs="Segoe UI;Segoe UI" w:ascii="Segoe UI;Segoe UI" w:hAnsi="Segoe UI;Segoe UI"/>
                <w:b/>
                <w:bCs/>
                <w:iCs/>
                <w:color w:val="FFFFFF"/>
                <w:sz w:val="20"/>
                <w:szCs w:val="20"/>
              </w:rPr>
              <w:t>(wypełnia się w przypadku podpisania aneksu do umowy o dofinansowani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azwa dokumentu wprowadzającego zmianę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Numer dokumen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Data podpisa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ZAKRES WPROWADZONEJ ZMI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Stan przed wprowadzeniem zmi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Stan po wprowadzeniu zmi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DATA ZGŁOSZENIA KART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color w:val="FFFFFF"/>
                <w:sz w:val="20"/>
                <w:szCs w:val="20"/>
              </w:rPr>
              <w:t>ZAŁĄCZNIKI DO KARTY AKTUALIZ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Logotyp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>Zdjęcia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rFonts w:ascii="Segoe UI;Segoe UI" w:hAnsi="Segoe UI;Segoe UI" w:cs="Segoe UI;Segoe UI"/>
          <w:b/>
          <w:b/>
          <w:bCs/>
          <w:color w:val="FFFFFF"/>
          <w:sz w:val="20"/>
          <w:szCs w:val="20"/>
        </w:rPr>
      </w:pPr>
      <w:r>
        <w:rPr>
          <w:rFonts w:cs="Segoe UI;Segoe UI" w:ascii="Segoe UI;Segoe UI" w:hAnsi="Segoe UI;Segoe UI"/>
          <w:b/>
          <w:bCs/>
          <w:color w:val="FFFFFF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;Segoe UI" w:hAnsi="Segoe UI;Segoe UI" w:eastAsia="Times New Roman" w:cs="Segoe UI;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8:00Z</dcterms:created>
  <dc:creator>lukasz.banach</dc:creator>
  <dc:description/>
  <cp:keywords/>
  <dc:language>en-US</dc:language>
  <cp:lastModifiedBy>Aneta Wolny</cp:lastModifiedBy>
  <cp:lastPrinted>2014-11-12T13:03:00Z</cp:lastPrinted>
  <dcterms:modified xsi:type="dcterms:W3CDTF">2025-04-28T07:34:00Z</dcterms:modified>
  <cp:revision>5</cp:revision>
  <dc:subject/>
  <dc:title/>
</cp:coreProperties>
</file>