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Segoe UI" w:hAnsi="Segoe UI" w:eastAsia="Calibri" w:cs="Segoe UI"/>
          <w:bCs w:val="false"/>
          <w:color w:val="000000"/>
          <w:u w:val="none"/>
        </w:rPr>
      </w:pPr>
      <w:r>
        <w:rPr>
          <w:rFonts w:cs="Segoe UI" w:ascii="Segoe UI" w:hAnsi="Segoe UI"/>
          <w:bCs w:val="false"/>
          <w:color w:val="000000"/>
          <w:u w:val="none"/>
        </w:rPr>
        <w:t xml:space="preserve">Sprawozdanie z realizacji „Programu ochrony zdrowia psychicznego dla Miasta Koszalina </w:t>
      </w:r>
    </w:p>
    <w:p>
      <w:pPr>
        <w:pStyle w:val="Heading3"/>
        <w:jc w:val="center"/>
        <w:rPr>
          <w:rFonts w:ascii="Segoe UI" w:hAnsi="Segoe UI" w:eastAsia="Calibri" w:cs="Segoe UI"/>
          <w:bCs w:val="false"/>
          <w:color w:val="000000"/>
          <w:u w:val="none"/>
        </w:rPr>
      </w:pPr>
      <w:r>
        <w:rPr>
          <w:rFonts w:cs="Segoe UI" w:ascii="Segoe UI" w:hAnsi="Segoe UI"/>
          <w:bCs w:val="false"/>
          <w:color w:val="000000"/>
          <w:u w:val="none"/>
        </w:rPr>
        <w:t>na lata 2023-2030”za 2024 rok</w:t>
      </w:r>
    </w:p>
    <w:p>
      <w:pPr>
        <w:pStyle w:val="Heading3"/>
        <w:ind w:left="1416" w:firstLine="708"/>
        <w:jc w:val="left"/>
        <w:rPr>
          <w:rFonts w:ascii="Segoe UI" w:hAnsi="Segoe UI" w:cs="Segoe UI"/>
          <w:bCs w:val="false"/>
          <w:color w:val="000000"/>
          <w:u w:val="none"/>
        </w:rPr>
      </w:pPr>
      <w:r>
        <w:rPr>
          <w:rFonts w:cs="Segoe UI" w:ascii="Segoe UI" w:hAnsi="Segoe UI"/>
          <w:bCs w:val="false"/>
          <w:color w:val="000000"/>
          <w:u w:val="none"/>
        </w:rPr>
        <w:t>Realizator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color w:val="000000"/>
          <w:sz w:val="16"/>
          <w:szCs w:val="16"/>
          <w:u w:val="none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  <w:u w:val="none"/>
        </w:rPr>
      </w:r>
    </w:p>
    <w:tbl>
      <w:tblPr>
        <w:tblW w:w="13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67"/>
        <w:gridCol w:w="1910"/>
        <w:gridCol w:w="3118"/>
        <w:gridCol w:w="3119"/>
        <w:gridCol w:w="1817"/>
      </w:tblGrid>
      <w:tr>
        <w:trPr>
          <w:trHeight w:val="439" w:hRule="atLeast"/>
          <w:cantSplit w:val="true"/>
        </w:trPr>
        <w:tc>
          <w:tcPr>
            <w:tcW w:w="1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główny 1 : Promocja zdrowia psychicznego i zapobieganie zaburzeniom psychicznym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1: Upowszechnianie wiedzy na temat zdrowia psychicznego, kształtowanie zachowań i stylów życia korzystnych dla zdrowia psychicznego, rozwijanie umiejętności radzenia sobie w stanach zagrażających zdrowiu psychicznemu</w:t>
            </w:r>
          </w:p>
        </w:tc>
      </w:tr>
      <w:tr>
        <w:trPr>
          <w:trHeight w:val="11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lanowane dział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Realizat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Wskaźniki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Koszt zadania  </w:t>
              <w:br/>
              <w:t>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dnoszenie świadom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środowiska lokalnego dotyczącej promocji zdrowia psychicznego poprzez m.in. opracowanie, kolportaż informatorów, organizację konferencj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sympozjów, spotkań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sychoedukacyjnych itp.</w:t>
            </w: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 xml:space="preserve">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UM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                     i Niepubliczne Zakłady Opieki Zdrowotnej,           - MPP-P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SS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Me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informatorów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wydarzeń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wadzenie działań na rzecz zapobiegania stygmatyzacji                  i dyskryminacji osób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  zaburzeniami psychicznymi np. spoty reklamowe, kampanie medialne, festiwale, działania informacyjno-edukacyjne itp.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UM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lacówki oświatow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DP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- NGO, 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                     i Niepubliczne Zakłady Opieki Zdrowotnej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SS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Rady Osiedli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- Kluby osiedlowe, 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K 105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ałac Młodzieży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KBP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Media .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czba działań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Tworzenie, realiza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i upowszechnianie programów działań wychowawczych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mujących zdrowy styl życia oraz kształtujących umiejętności wzmacniające odporność psychiczną</w:t>
            </w:r>
            <w:r>
              <w:rPr>
                <w:rFonts w:cs="Segoe UI" w:ascii="Segoe UI" w:hAnsi="Segoe UI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lacówki  oświatow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MPP-P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SS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Med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czba programów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mowanie zdrowego stylu życia poprzez organizację festynów, imprez, aktywnych for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spędzania czasu wolnego.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UM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i Niepubliczne Zakłady Opieki Zdrowotnej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lacówki oświatow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Rady Osiedla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ZO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Kluby osiedlow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Media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Liczba działań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2: Zapobieganie zaburzeniom psychiczny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lanowane dział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Wskaźni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z podziałem            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Wczesne wykrywanie depresji oraz identyfikacja zaburzeń zachowań wśród dzieci i młodzieży.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Placówki oświatow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MPP-P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                     i Niepubliczne Zakłady Opieki Zdrowotnej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osób (w tym liczba dzieci, młodzieży i osób dorosłych)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ozwijanie umiejętności radzenia sobie w trudnych sytuacjach  życiowych poprzez edukację nieformalną m.in. warsztaty edukacyjne, zajęcia pozalekcyjne poszerzające umiejętności wzmacniające odporność psychiczną itp. skierowane do dzieci i młodzieży szkolnej, rodziców i rodzin.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lacówki oświatow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MPP-P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SS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K 105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KBP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ałac Młodzieży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Kluby osiedlowe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działań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realizatorów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Aktywizacja osób starszych i ich udział w działaniach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środowiskowych min. warsztaty, spotkania , konferencje, pikniki, wydarzenia it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DP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- NGO, 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                     i Niepubliczne Zakłady Opieki Zdrowotnej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Rady Osiedli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Kluby Seniora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działań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uczestników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realizatorów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3: Zwiększenie integracji społecznej osób z zaburzeniami psychiczny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eastAsia="pl-PL"/>
              </w:rPr>
              <w:t>Planowane dział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Wskaźni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         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  <w:t>Organizacja i udział  w kampaniach</w:t>
            </w:r>
          </w:p>
          <w:p>
            <w:pPr>
              <w:pStyle w:val="Heading1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  <w:t xml:space="preserve">informacyjnych związanych                 </w:t>
            </w:r>
          </w:p>
          <w:p>
            <w:pPr>
              <w:pStyle w:val="Heading1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  <w:t>z problematyką ochrony zdrowia</w:t>
            </w:r>
          </w:p>
          <w:p>
            <w:pPr>
              <w:pStyle w:val="Heading1"/>
              <w:jc w:val="left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  <w:t>psychiczneg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- UM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- Placówki oświatowe,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- DPS,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- CUS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- NGO, 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- PSSE,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- Publiczne 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sz w:val="16"/>
                <w:szCs w:val="16"/>
              </w:rPr>
              <w:t xml:space="preserve">  </w:t>
            </w:r>
            <w:r>
              <w:rPr>
                <w:rFonts w:cs="Segoe UI" w:ascii="Segoe UI" w:hAnsi="Segoe UI"/>
                <w:sz w:val="16"/>
                <w:szCs w:val="16"/>
              </w:rPr>
              <w:t>I Niepubliczne Zakłady Opieki Zdrowotnej,                  -Rady Osiedli,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- Klub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enior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Med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kampanii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uczestników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Organizacja dla osób sprawnych,                          osób z niepełnosprawnością  oraz osób w kryzysie i po kryzysie psychicznym  imprez  i zajęć promujących zdrowy styl życia.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UM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lacówki oświatow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DP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SSE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                     i Niepubliczne Zakłady Opieki Zdrowotnej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Rady Osiedli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Kluby Senior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Med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wydarzeń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uczestników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główny 2: Zapewnienie osobom z zaburzeniami psychicznymi wielostronnej  i powszechnie dostępnej opieki zdrowotnej oraz innych form opieki i pomocy niezbędnych do życia w środowisku rodzinnym i społecznym</w:t>
            </w:r>
          </w:p>
        </w:tc>
      </w:tr>
      <w:tr>
        <w:trPr/>
        <w:tc>
          <w:tcPr>
            <w:tcW w:w="1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1: Upowszechnianie środowiskowego modelu psychiatrycznej opieki zdrowot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lanowane dział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Realizat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Wskaźni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         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apewnienie dostępności do świadczeń zdrowotnych z zakresu psychiatrii i psychologii klinicznej dzieci, młodzieży i dorosłych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FZ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                     i Niepubliczne Zakłady Opieki Zdrowotnej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placówek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pacjentów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świadczeń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Poradnictwo specjalistyczne                         w zakresie radzenia sobie  w trudnych sytuacjach życiowych, wzmocnienie kompetencji rodziców, nauczycieli oraz tworzenie grup terapeutycznych                                    i socjoterapeutycznych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FZ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 CU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                     i Niepubliczne Zakłady Opieki Zdrowotnej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MPP-P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lacówki oświatow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placówek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osób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utworzonych grup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drażanie nowoczesnych metod  terapeutycznych np. terapia poprzez sztukę m.in. zajęcia teatralne, muzyczne, rozwijające kreatywność, organizacja biwaków i obozów it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- Publiczne                      i Niepubliczne Zakłady Opieki Zdrowotnej, 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MPP-P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N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Liczba wdrożonych metod   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terapeutycznych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biwaków, obozów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ozwijanie i tworzenie innych form opieki i pomocy dla młodzieży i seniorów min. klubów młodzieżowych, klubów seniora it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UM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DP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lacówki oświatow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                     i Niepubliczne Zakłady Opieki Zdrowotnej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Rady Osied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Kluby Senio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klubów młodzieżowych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klubów seniora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innych form wsparcia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 2: Upowszechnianie zróżnicowanych form pomocy i oparcia społecznego</w:t>
            </w:r>
          </w:p>
        </w:tc>
      </w:tr>
      <w:tr>
        <w:trPr>
          <w:trHeight w:val="7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Planowane dział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Wskaźni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 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Udzielanie pomocy osobom                     z zaburzeniami zdrowia psychicznego  oraz osobom w kryzysie psychicznym i ich rodzinom (specjalistyczne usługi opiekuńcze, teleopieka, pomoc finansowa i rzeczowa, poradnictwo prawne)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UM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DPS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usług opiekuńczych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osób korzystających                              z teleopieki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osób korzystających z pomocy finansowej  i rzeczowej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osób korzystających                               z poradnictwa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owadzenie działań zmierzających do utworzenia Dziennego Domu Pobytu dla osób z chorobą otępienną oraz mieszkań chronionych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U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czba podjętych działań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Cs/>
                <w:sz w:val="16"/>
                <w:szCs w:val="16"/>
              </w:rPr>
              <w:t>Zapewnienie dostępu do udziału                w zajęciach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Środowiskowych Domach Samopomocy</w:t>
            </w:r>
            <w:r>
              <w:rPr>
                <w:rFonts w:cs="Segoe UI" w:ascii="Segoe UI" w:hAnsi="Segoe UI"/>
                <w:bCs/>
                <w:iCs/>
                <w:sz w:val="16"/>
                <w:szCs w:val="16"/>
              </w:rPr>
              <w:t xml:space="preserve">  i </w:t>
            </w:r>
            <w:r>
              <w:rPr>
                <w:rFonts w:cs="Segoe UI" w:ascii="Segoe UI" w:hAnsi="Segoe UI"/>
                <w:bCs/>
                <w:sz w:val="16"/>
                <w:szCs w:val="16"/>
              </w:rPr>
              <w:t>Warsztatach Terapii Zajęciowej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- UM,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- NGO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uczestników WTZ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uczestników ŚDS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ierowanie wniosków do sądu opiekuńczego o potrzebie przyjęcia do szpitala psychiatrycznego lub do domu pomocy społecznej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DP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                     i Niepubliczne Zakłady Opieki Zdrowotnej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wniosków  o skierowanie                     do szpitala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wniosków o skierowanie                        do DPS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Rozwój wolontariatu i asystentury               na rzecz wsparcia środowiska  osób         z zaburzeniami psychicznymi oraz dla osób w/po kryzysie psychicznym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UM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lacówki oświatowe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DPS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- NGO, 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bliczne                      i Niepubliczne Zakłady Opieki Zdrowotnej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Rady Osiedli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Kluby Seniora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wolontariuszy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asystentów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: 3 Aktywizacja zawodowa osób z zaburzeniami psychiczny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Planowane dział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Realiz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Wskaźni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ampania informacyjna adresowana do pracodawców promująca zatrudnianie osób  z zaburzeniami psychicznymi</w:t>
            </w:r>
            <w:r>
              <w:rPr>
                <w:rFonts w:cs="Segoe UI" w:ascii="Segoe UI" w:hAnsi="Segoe UI"/>
                <w:sz w:val="20"/>
                <w:szCs w:val="20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UP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NGO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Organizacje pracodawców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Uczelnie wyższe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Med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czba kampanii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Współpraca w tworzeniu miejsc pracy chronionej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- UM,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- PUP,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- CUS,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- Pracodawcy,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- NGO.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czba utworzonych miejsc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większenie dostępności rehabilitacji zawodowej dla osób z zaburzeniami psychicznymi oraz osób po kryzysie psychicznym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 wydzielone stanowisko obsługi osób z niepełnosprawnością                      w zakresie pośrednictwa pracy oraz informacji  o formach aktywizacji zawodowej,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szkolenia,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inne formy aktywizacji, w tym indywidualne spotkania                          z doradc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-PUP, 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UM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CUS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Uczelnie wyższ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stanowisk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osób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szkoleń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spotkań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ierowanie na szkolenia i kursy umożliwiające zdobycie kwalifikacji zawodowych bądź ich podniesienie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-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UP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UM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- pracodawcy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kursów,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osób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zczegółowy: 4 Koordynacja działań na rzecz osób z zaburzeniami psychiczny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Planowane dział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 xml:space="preserve">Realizat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Podjęte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Wskaźni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0000"/>
                <w:sz w:val="16"/>
                <w:szCs w:val="16"/>
              </w:rPr>
              <w:t>Koszt zadania              z podziałem na źródła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wołanie Zespołu ds. realizacji, koordynacji i  monitorowania Programu Ochrony Zdrowia Psychicznego dla Miasta Koszalina na lata 2023-20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 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czba zespołów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Wspieranie organizacji pozarządowych działających na rzecz osób z zaburzeniami psychicznymi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organizacji-</w:t>
            </w:r>
          </w:p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Liczba udzielonych dotacji (w tym kwota dotacji)-</w:t>
            </w:r>
          </w:p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 </w:t>
      </w:r>
      <w:r>
        <w:rPr>
          <w:rFonts w:eastAsia="Segoe UI" w:cs="Segoe UI" w:ascii="Segoe UI" w:hAnsi="Segoe U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ata i Podpis Realizatora Programu</w:t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Krótka część opisowa zrealizowanych działań</w:t>
      </w:r>
    </w:p>
    <w:p>
      <w:pPr>
        <w:pStyle w:val="Normal"/>
        <w:spacing w:lineRule="auto" w:line="276"/>
        <w:ind w:left="720" w:hanging="0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szCs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TextChar">
    <w:name w:val="Endnote Text Char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2:00Z</dcterms:created>
  <dc:creator>kalisiew</dc:creator>
  <dc:description/>
  <cp:keywords/>
  <dc:language>en-US</dc:language>
  <cp:lastModifiedBy>Dorota Gruszeczka</cp:lastModifiedBy>
  <cp:lastPrinted>2020-01-07T14:41:00Z</cp:lastPrinted>
  <dcterms:modified xsi:type="dcterms:W3CDTF">2025-01-15T07:12:00Z</dcterms:modified>
  <cp:revision>2</cp:revision>
  <dc:subject/>
  <dc:title>Załącznik nr 1</dc:title>
</cp:coreProperties>
</file>