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agrody za osiągnięcia w dziedzinie tworzenia, upowszechniania i ochrony kultury</w:t>
      </w:r>
    </w:p>
    <w:p>
      <w:pPr>
        <w:pStyle w:val="NormalnyWeb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4953635" cy="371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1. Krystyna Maria Wojtas </w:t>
      </w:r>
      <w:r>
        <w:rPr>
          <w:rFonts w:cs="Calibri" w:ascii="Calibri" w:hAnsi="Calibri"/>
          <w:b/>
          <w:bCs/>
        </w:rPr>
        <w:t>–  nominowana do Nagrody przez Związek Plastyków Artystów RP.</w:t>
      </w:r>
      <w:r>
        <w:rPr>
          <w:rFonts w:cs="Calibri" w:ascii="Calibri" w:hAnsi="Calibri"/>
        </w:rPr>
        <w:t xml:space="preserve"> Uprawia malarstwo  sztalugowe, olejne, rysunek i pastele, jest animatorką kultury,  doradcą ds. plastyki Centrum Edukacji Nauczycieli, współtwórczynią Galerii N w Koszalinie, twórczynią Galerii przy Centrum Edukacji Nauczycieli. W 2003 r. – założyła w Koszalinie Oddział Związku Plastyków, który obecnie działa pod nazwą Związek Plastyków Artystów Rzeczypospolitej Polskiej  i jest  jego prezeską. Organizuje lub współorganizuje warsztaty artystyczne,  wystawy, plenery malarskie,  aranżuje wystawy w Galerii N - projektuje i wykonuje zaproszenia i katalogi. W 2014  zdobyła Nagrodę Prezesa Związku Plastyków Artystów RP w II Ogólnopolskim Biennale Plastyki w Grodzisku Wielkopolskim. W 2015 r. obchodzi  </w:t>
      </w:r>
      <w:r>
        <w:rPr>
          <w:rFonts w:cs="Calibri" w:ascii="Calibri" w:hAnsi="Calibri"/>
          <w:u w:val="single"/>
        </w:rPr>
        <w:t> </w:t>
      </w:r>
      <w:r>
        <w:rPr>
          <w:rFonts w:cs="Calibri" w:ascii="Calibri" w:hAnsi="Calibri"/>
        </w:rPr>
        <w:t>JUBILEUSZ – 45 – lecia pracy artystycznej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 xml:space="preserve">2. Aleksander Trembowiecki </w:t>
      </w:r>
      <w:r>
        <w:rPr>
          <w:rFonts w:cs="Calibri" w:ascii="Calibri" w:hAnsi="Calibri"/>
        </w:rPr>
        <w:t xml:space="preserve">-  </w:t>
      </w:r>
      <w:r>
        <w:rPr>
          <w:rFonts w:cs="Calibri" w:ascii="Calibri" w:hAnsi="Calibri"/>
          <w:b/>
          <w:bCs/>
        </w:rPr>
        <w:t xml:space="preserve">Z wnioskiem o nagrodę wystąpiła Koszalińska Biblioteka Publiczna. </w:t>
      </w:r>
      <w:r>
        <w:rPr>
          <w:rFonts w:cs="Calibri" w:ascii="Calibri" w:hAnsi="Calibri"/>
        </w:rPr>
        <w:t>Pan Aleksander jest autorem  książki pt. „Digitalizacja dla początkujących”. Książka została wydana w 2014 r. przez Stowarzyszenie Bibliotekarzy Polskich i została uznana przez wydawnictwo za bestseller roku 2014.  Pan Trembowiecki pracuje w KBP od 1998r.  Jest autorem 2 publikacji dotyczących bibliotek cyfrowych, które zostały uznane za nowatorskie i innowacyjne. Jest twórcą pierwszej w Polsce kompleksowej pracy poświęconej digitalizacji „Digitalizacja zbiorów bibliotecznych”. Jego zainteresowania    i działania dotyczą zachowania dla przyszłych pokoleń w Polsce i na świecie regionalnego dziedzictwa kulturowego. Przyczyniają się do zapewnienia dostępu do dorobku kulturalnego, historycznego  i cywilizacyjnego Koszalina   i regionu.   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3. Barbara Bieniek </w:t>
      </w:r>
      <w:r>
        <w:rPr>
          <w:rFonts w:cs="Calibri" w:ascii="Calibri" w:hAnsi="Calibri"/>
          <w:b/>
          <w:bCs/>
        </w:rPr>
        <w:t>–  kandydatka CK 105.</w:t>
      </w:r>
      <w:r>
        <w:rPr>
          <w:rFonts w:cs="Calibri" w:ascii="Calibri" w:hAnsi="Calibri"/>
        </w:rPr>
        <w:t>  Od 1987 r.   pracuje w  tej instytucji – projektuje i przygotowuje scenografie, kostiumy, rekwizyty do imprez, czynnie uczestniczy przy organizacji imprez miejskich   tj. Majówka, Dni Koszalina, Ulica Smaków, Bezpieczne Wakacje, Generacja, Hanza Jazz Festiwal, „Młodzi i Film”.  Jest współorganizatorką warsztatów plastycznych, koncertów dla dzieci i młodzieży, inicjatorką zajęć dla osób niepełnosprawnych z Warsztatów Terapii Zajęciowej. Jest inicjatorką i współprowadzącą zajęcia plastyczne  dla grupy seniorów,  którym organizuje   wystawy zbiorowe  i indywidualne m.in. w  Galerii Ratusz. 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4. Jarosław Barów – kandydat zgłoszony przez Stowarzyszenie Kultura z Muzą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Pianista, kompozytor, aranżer, współwłaściciel Teatru Variete Muza- działającego od 2009 r. Był kierownikiem muzycznym produkcji telewizyjnych tj. „Fabryka śmiechu” czy „Ananasy        z naszej klasy”, kompozytorem muzyki do seriali „Badziewiakowie” oraz „Święta wojna” , jest autorem ścieżki dźwiękowej do filmu „Jest sprawa”.  W 1990 – założył orkiestrę pod nazwą Jarosław Barów Band, w 1993 – rozpoczął współpracę z Leszkiem Malinowskim, założycielem  kabaretu „Koń Polski”,  w  1989 – rozpoczął współpracę z BTD. W teatrze Variete reżyseruje  rewie – „Fiesta Latina” , „Avenue de Champs Elysses czy „Studio 54”;  gości wielu znanych artystów – E. Krakowska,  H. Śleszyńska, N. Urbańska, „Ani Mru Mru”, „Zakopower”;. przygotowuje koncerty gwiazd tj, F. Malapena,  H. Kunicka, M. Zagrobelny. W 2014 r. zapoczątkował serię wieczorów muzycznych pt. „Herbatka u Jarka”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5. Roseline Łazowska </w:t>
      </w:r>
      <w:r>
        <w:rPr>
          <w:rFonts w:cs="Calibri" w:ascii="Calibri" w:hAnsi="Calibri"/>
          <w:b/>
          <w:bCs/>
        </w:rPr>
        <w:t>  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</w:rPr>
        <w:t>do Nagrody wytypowana przez Związek Plastyków Artystów RP</w:t>
      </w:r>
      <w:r>
        <w:rPr>
          <w:rFonts w:cs="Calibri" w:ascii="Calibri" w:hAnsi="Calibri"/>
        </w:rPr>
        <w:t>,  plastyczka, bardzo aktywna członkini Związku.  W 2014 r. brała udział m.in. w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: Ogólnopolskiej Wystawie Zbiorowej  w Sali Kolumnowej Związku Nauczycielstwa Polskiego w Warszawie,  Ogólnopolskiej Wystawie Zbiorowej  „W Samo Południe” w Galerii Miejskiej Biblioteki Publicznej w Bornem Sulinowie, Ogólnopolskiej Wystawie Marynistycznej w Galerii „N”   w  Koszalinie,  w Ogólnopolskiej Wystawie „Koszalin i inne zakątki Polski”  w Galerii N. W 2014 r. Zdobyła Nagrodę Twórców Sztuki  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II Ogólnopolskim Biennale Plastyki Związku Plastyków Artystów RP w  Grodzisku  Wielkopolskim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6. Marcin Golik – kandydat zgłoszony przez Centrum Kultury 105 w Koszalinie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 teledysków, filmów promocyjnych i reklamowych m.in. tj.  film promocyjny Koszalina – „Koszalin: Pełnia Życia”, który zajął III m.w Ogólnopolskim Konkursie filmów promocyjnych – Promocity 2009; film promocyjno – edukacyjny  „Od odpadów do zasobów”, zdobywca  II m.  w ogólnopolskim konkursie filmów „Śmieć(i)My” - 2011,  filmy promujące koszalińskich muzyków i zespoły – np. Raggafaya, Mroku,  Lipa z Miodem, Kamil Piotrowicz Quintet.   W 2014 zrealizował projekt pro bono pt. „Happy Koszalin” -koszalińską wersję teledysku do piosenki znanego amerykańskiego piosenkarza Pharrella Williamsa (podobne teledyski pojawiły się w wielu miastach). „Happy Koszalin” pokazuje szczęśliwych i pozytywnie nakręconych ludzi. Po 4 dniach od internetowej premiery film przekroczył 100 000 wyświetleń. Obecnie klip ma 180 000 wyświetleń na You Tube i w rankingu wyświetleń „happy” miast  z Polski znajduje się na 6 miejscu, wyprzedzając m.in. Lublin, Szczecin, Wrocław. </w:t>
      </w:r>
      <w:r>
        <w:rPr>
          <w:rFonts w:cs="Calibri" w:ascii="Calibri" w:hAnsi="Calibri"/>
          <w:i/>
          <w:iCs/>
        </w:rPr>
        <w:t> 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7. Ewa Czapik – Kowalewska </w:t>
      </w:r>
      <w:r>
        <w:rPr>
          <w:rFonts w:cs="Calibri" w:ascii="Calibri" w:hAnsi="Calibri"/>
          <w:b/>
          <w:bCs/>
        </w:rPr>
        <w:t>– kolejna kandydatka CK 105.</w:t>
      </w:r>
      <w:r>
        <w:rPr>
          <w:rFonts w:cs="Calibri" w:ascii="Calibri" w:hAnsi="Calibri"/>
        </w:rPr>
        <w:t>  Prowadzi Studio Poetyckie im. Haliny i Krzysztofa Ziembińskich. Jest pomysłodawczynią, autorką scenariusza, reżyserką i opiekunką artystyczną monodramu „Chodzenie po linie” w wyk. Mai Wolskiej, który w 2014 r. otrzymał wiele nagród  i wyróżnień m.in. : sukcesem był udział w koncercie laureatów 59. Ogólnopolskiego Konkursu Recytatorskiego w ramach Salonu Poezji w Teatrze Polskim  w Warszawie czy też  Nagroda „Szczebel do kariery” na 29 Toruńskich Spotkaniach Teatrów Jednego Aktora. 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8. Tomasz Nowacki </w:t>
      </w:r>
      <w:r>
        <w:rPr>
          <w:rFonts w:cs="Calibri" w:ascii="Calibri" w:hAnsi="Calibri"/>
          <w:b/>
          <w:bCs/>
        </w:rPr>
        <w:t xml:space="preserve"> - nominowany przez  Stowarzyszenie „Lechici”, </w:t>
      </w:r>
      <w:r>
        <w:rPr>
          <w:rFonts w:cs="Calibri" w:ascii="Calibri" w:hAnsi="Calibri"/>
        </w:rPr>
        <w:t>muzyk, współzałożyciel i kierownik wielu kapel i chórów w Koszalinie. Już  w trakcie studiów na WSI należał do Zespołu Pieśni i Tańca Bałtyk, potem  grał w kapeli  przy Zespole „Bałtyk”,  należał też do Koszalińskiej Kapeli Podwórkowej,  był jednym z założycieli kapeli „Na Skarpie”  i „Przylesianie”,  członkiem orkiestry dętej przy kościele św. Ducha,  grał w Zespole DIXIELAND,  obecnie śpiewa w chórze Złote Kłosy. Przyczynił się do powstania zespołów śpiewaczych seniorów – „Bałtyk” i „Sztorm” w KSM Na Skarpie, „Złote Nutki” – w KSM Przylesie, „Śródmieście”, „Lechici”, „Stokrotki – na osiedlach Śródmieście, Lechici i Tysiąclecia  i „Szczęśliwa 13” przy Polskim Związku Niewidomych. 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9. Ewelina Starzak – </w:t>
      </w:r>
      <w:r>
        <w:rPr>
          <w:rFonts w:cs="Calibri" w:ascii="Calibri" w:hAnsi="Calibri"/>
          <w:b/>
          <w:bCs/>
        </w:rPr>
        <w:t>wniosek o Nagrodę złożyło Archiwum Państwowe w Koszalinie.</w:t>
      </w:r>
      <w:r>
        <w:rPr>
          <w:rFonts w:cs="Calibri" w:ascii="Calibri" w:hAnsi="Calibri"/>
        </w:rPr>
        <w:t xml:space="preserve"> Od 2010 r. związana z TV MAX. Autorka cyklicznych programów o tematyce historycznej „Z Archiwum K” i „Kart historii”, które wspólnie   z Archiwum zaczęła realizować w 2011 r. W programach  pokazano Archiwum jako instytucję, ludzi – wielu specjalistów, wydarzenia ,przez co miały one  również duży wymiar edukacyjny. Popularyzowały historię Koszalina i regionu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10. Henryk Teplicki</w:t>
      </w:r>
      <w:r>
        <w:rPr>
          <w:rFonts w:cs="Calibri" w:ascii="Calibri" w:hAnsi="Calibri"/>
          <w:b/>
          <w:bCs/>
        </w:rPr>
        <w:t xml:space="preserve"> – nominowany do Nagrody przez Koszalińską Spółdzielnię Mieszkaniową „Przylesie”.</w:t>
      </w:r>
      <w:r>
        <w:rPr>
          <w:rFonts w:cs="Calibri" w:ascii="Calibri" w:hAnsi="Calibri"/>
        </w:rPr>
        <w:t>   Kierownik Grupy Jazzowej Dixieland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przy Centrum Rozrywki „Na Pięterku”. Grupa działa od 1994 r. i jest  inicjatorem  m.in. Zaduszek Jazzowych i Wiosny Jazzowej. Pan H. Teplicki  był członkiem Zespołu Pieśni i Tańca „Bałtyk”,  członkiem zespołu muzycznego w Cirkus  Corty Althoft , członkiem Kapeli Folklorystycznej „Koszalin”, jest kierownikiem Zespołu Śpiewaczego „Przepiórki” z Sarbinowa. Od 2005 – jest dyrygentem i prezesem Franciszkańskiej Orkiestry Dętej. Pan Henryk od początku działalności artystycznej uczestniczył w wielu imprezach i współpracował z wieloma zespołami i podmiotami zajmującymi się rozwojem kultury muzycznej    w Koszalinie.</w:t>
      </w:r>
    </w:p>
    <w:p>
      <w:pPr>
        <w:pStyle w:val="NormalnyWeb"/>
        <w:jc w:val="both"/>
        <w:rPr/>
      </w:pPr>
      <w:r>
        <w:rPr>
          <w:rFonts w:cs="Calibri" w:ascii="Calibri" w:hAnsi="Calibri"/>
          <w:b/>
          <w:bCs/>
          <w:u w:val="single"/>
        </w:rPr>
        <w:t>11. Waldemar Miszczor – kandydat Stowarzyszenia Architektów  Polskich Oddział  w Koszalinie</w:t>
      </w:r>
      <w:r>
        <w:rPr>
          <w:rFonts w:cs="Calibri" w:ascii="Calibri" w:hAnsi="Calibri"/>
        </w:rPr>
        <w:t>.  Manager Klubu Kawałek Podłogi. Pomysłodawca  i założyciel w/w Klubu, organizator przeglądów „Łowcy Talentów”, organizator klubu – scena muzyczna, kabaretowa, poetycka, założyciel i członek Zespołu Mr. Zoob, autor utworów, m.in. piosenki Kawałek Podłogi, współtwórca nagrań muzycznych, 4 płyt i kilkunastu kompilowanych. Wieloletni członek, również Zarządu  Stowarzyszenia Teatr Propozycji Dialog. Prezes i współzałożyciel Stowarzyszenia Rozwoju Talentów AKADEMIA+.</w:t>
      </w:r>
    </w:p>
    <w:p>
      <w:pPr>
        <w:pStyle w:val="NormalnyWeb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27:00Z</dcterms:created>
  <dc:creator>agnieszka.dabrowska</dc:creator>
  <dc:description/>
  <cp:keywords/>
  <dc:language>en-US</dc:language>
  <cp:lastModifiedBy>agnieszka.dabrowska</cp:lastModifiedBy>
  <dcterms:modified xsi:type="dcterms:W3CDTF">2015-04-02T08:30:00Z</dcterms:modified>
  <cp:revision>2</cp:revision>
  <dc:subject/>
  <dc:title>Nagrody za osiągnięcia w dziedzinie tworzenia, upowszechniania i ochrony kultury</dc:title>
</cp:coreProperties>
</file>