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SiP-I.0057.8.2017.GŚ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ziałań podjętych między sesjami Rady Miejskiej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(16 września – 13 października 2017 roku)</w:t>
      </w:r>
    </w:p>
    <w:p>
      <w:pPr>
        <w:pStyle w:val="Heading5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5"/>
        <w:jc w:val="center"/>
        <w:rPr/>
      </w:pPr>
      <w:r>
        <w:rPr/>
        <w:t>Finanse</w:t>
      </w:r>
    </w:p>
    <w:p>
      <w:pPr>
        <w:pStyle w:val="Normal"/>
        <w:rPr/>
      </w:pPr>
      <w:r>
        <w:rPr/>
      </w:r>
    </w:p>
    <w:p>
      <w:pPr>
        <w:pStyle w:val="TextBody"/>
        <w:ind w:firstLine="249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Prezydent Miasta dokonał zmian w budżecie Miasta Koszalina dwoma Zarządzeniami,  zawierającymi zwiększenie planu dochodów i wydatków o kwotę </w:t>
      </w:r>
      <w:r>
        <w:rPr>
          <w:rFonts w:cs="Calibri" w:ascii="Calibri" w:hAnsi="Calibri"/>
          <w:b/>
          <w:bCs/>
        </w:rPr>
        <w:t xml:space="preserve">4.749.297,31 zł,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tytułu otrzymanych decyzji </w:t>
      </w:r>
      <w:r>
        <w:rPr>
          <w:rFonts w:cs="Calibri" w:ascii="Calibri" w:hAnsi="Calibri"/>
        </w:rPr>
        <w:t>Wojewody Zachodniopomorskiego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dotyczą następujących dział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ał 700 Gospodarka mieszkaniowa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planu o 5.112 zł na uzupełnienie wydatków związanych z opłatą podatku od nieruchomości przejętej z mocy prawa przez Skarb Państwa,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710 Działalność usługow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większenie planu o 68.400 zł na wypłatę nagród jubileuszowych i odpraw emerytalnych dla pracowników Powiatowego Inspektoratu Nadzoru Budowlan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54 Bezpieczeństwo publiczne i ochrona przeciwpożarow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mniejszenie dotacji celowej Wojewody Zachodniopomorskiego na działania związane z interwencjami ratowniczo-gaśniczymi KM Państwowej Straży Pożarnej w Koszalinie o kwotę 18.481 z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0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świata i wychowani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otacja celowa na uzupełnienie środków na wyposażenie szkół </w:t>
        <w:br/>
        <w:t>w podręczniki, materiały ćwiczeniowe oraz na sfinansowanie kosztu zakupu podręczników, materiałów edukacyjnych lub materiałów ćwiczeniowych – 10.239,35 zł,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852 Pomoc społeczna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Zmiana planu dochodów i wydatków w tym dziale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</w:rPr>
        <w:t>zmniejszenie dotacji na opłacanie i refundację składek na ubezpieczenia zdrowotne z budżetu państwa za osoby uprawnione o 7.000 zł,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</w:rPr>
        <w:t>zmniejszenie dotacji  na wypłatę zasiłków okresowych o 78.000  zł,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</w:rPr>
        <w:t>zwiększenie dotacji na wypłatę zasiłków stałych o 455.000 zł.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mniejszenie planu o 212 zł na organizowanie i świadczenie specjalistycznych usług opiekuńczych 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</w:rPr>
        <w:t>zwiększenie planu o 31.400 zł na wypłatę składek na ubezpieczenia społeczne za osoby pobierające niektóre świadczenia rodzinne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3 Pozostałe zadania w zakresie polityki społecznej</w:t>
      </w:r>
      <w:r>
        <w:rPr>
          <w:rFonts w:cs="Calibri" w:ascii="Calibri" w:hAnsi="Calibri"/>
        </w:rPr>
        <w:t xml:space="preserve"> dotacje celow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dania związane z orzekaniem o niepełnosprawności i stopniu niepełnosprawności 155.207 zł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moc socjalną cudzoziemcom – 10.800 zł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Dział 855 Rodzina dotacja celowa Wojewody Zachodniopomorskieg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ziałania związane z wspieraniem rodziny i systemem pieczy zastępczej  29.433,96 zł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realizację świadczeń rodzinnych, świadczeń z funduszu alimentacyjnego i zasiłków dla opiekunów 397,0 tys. zł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większenie planu o 348,0 zł na realizacje zadań związanych z przyznawaniem Karty Dużej Rodziny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płatę świadczeń wychowawczych w zakresie pomocy państwa w wychowaniu dzieci 3.690.050 z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firstLine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 dokonaniu powyższych zmian plan dochodów i wydatków na 2017 rok  wynosi: plan dochodów </w:t>
      </w:r>
      <w:r>
        <w:rPr>
          <w:rFonts w:cs="Calibri" w:ascii="Calibri" w:hAnsi="Calibri"/>
          <w:b/>
          <w:bCs/>
          <w:sz w:val="24"/>
          <w:szCs w:val="24"/>
        </w:rPr>
        <w:t xml:space="preserve">561.405.834,45 </w:t>
      </w:r>
      <w:r>
        <w:rPr>
          <w:rFonts w:cs="Calibri" w:ascii="Calibri" w:hAnsi="Calibri"/>
          <w:b/>
          <w:sz w:val="24"/>
          <w:szCs w:val="24"/>
        </w:rPr>
        <w:t>z</w:t>
      </w:r>
      <w:r>
        <w:rPr>
          <w:rFonts w:cs="Calibri" w:ascii="Calibri" w:hAnsi="Calibri"/>
          <w:b/>
          <w:bCs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>, plan wydatków 606.205.834.45 zł, a deficyt nie ulega zmianie i wynosi 44.800.000 zł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westycje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ończono budowę wodociągu wzdłuż ulicy Krokusów w ramach Inwestycyjnych Inicjatyw Społecznych oraz budowę ścieżki rowerowej wzdłuż ulicy Morskiej na odcinku od Zakładu Energetycznego do ronda ulic BoWiD - Kresowian. Zadanie z dofinansowaniem ze środków unijnych RPO WZ 2014-2020, w ramach Projektu „Inwestycje w zintegrowaną Infrastrukturę związaną z transportem niskoemisyjnym na terenie Koszalina”.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 października, w ramach prowadzonej inwestycji przez Gminę Biesiekierz pn. „Przebudowa dróg gminnych w m. Stare Bielice – II etap”, odebrano prace dotyczące budowanych zjazdów z przepustami z drogi do nieruchomości położonych na terenie Koszalina (odnoga ul. Szczecińskiej). Gmina Koszalin udzieliła pomocy finansowej Gminie Biesiekierz na realizację części kosztów zadania w wysokości 100 000 zł, które zostały ujęte w budżecie Miasta Koszalina na rok 2017.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lang w:eastAsia="en-US"/>
        </w:rPr>
        <w:t xml:space="preserve">20 września koszaliński samorząd podpisał umowę o dofinansowaniu inwestycji pn. </w:t>
      </w:r>
      <w:r>
        <w:rPr>
          <w:rFonts w:cs="Arial" w:ascii="Calibri" w:hAnsi="Calibri"/>
          <w:i/>
        </w:rPr>
        <w:t>Modernizacja energetyczna budynków użyteczności publicznej: CKU, SP nr 10, ZS nr 8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Arial" w:ascii="Calibri" w:hAnsi="Calibri"/>
          <w:i/>
        </w:rPr>
        <w:t>w Koszalinie</w:t>
      </w:r>
      <w:r>
        <w:rPr>
          <w:rFonts w:cs="Calibri" w:ascii="Calibri" w:hAnsi="Calibri"/>
          <w:i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w ramach działania 2.5 RPO </w:t>
      </w:r>
      <w:r>
        <w:rPr>
          <w:rFonts w:cs="Arial" w:ascii="Calibri" w:hAnsi="Calibri"/>
        </w:rPr>
        <w:t>Modernizacja energetyczna obiektów użyteczności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Arial" w:ascii="Calibri" w:hAnsi="Calibri"/>
        </w:rPr>
        <w:t xml:space="preserve">publicznej </w:t>
      </w:r>
      <w:r>
        <w:rPr>
          <w:rFonts w:cs="Calibri" w:ascii="Calibri" w:hAnsi="Calibri"/>
          <w:lang w:eastAsia="en-US"/>
        </w:rPr>
        <w:t xml:space="preserve">RPO WZ 2014-2020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Okres realizacji projektu: </w:t>
      </w:r>
      <w:r>
        <w:rPr>
          <w:rFonts w:cs="Calibri" w:ascii="Calibri" w:hAnsi="Calibri"/>
          <w:b/>
          <w:lang w:eastAsia="en-US"/>
        </w:rPr>
        <w:t>25.10.2016 r. - 31.12.2020 r.;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Cs/>
          <w:lang w:eastAsia="en-US"/>
        </w:rPr>
        <w:t>Data rozpoczęcia robót budowlanych:</w:t>
      </w:r>
      <w:r>
        <w:rPr>
          <w:rFonts w:cs="Calibri" w:ascii="Calibri" w:hAnsi="Calibri"/>
          <w:b/>
          <w:bCs/>
          <w:lang w:eastAsia="en-US"/>
        </w:rPr>
        <w:t xml:space="preserve">  III kwartał 2018 r. – 1 lipiec 2018 r.;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Data podpisania umowy o dofinansowanie: </w:t>
      </w:r>
      <w:r>
        <w:rPr>
          <w:rFonts w:cs="Calibri" w:ascii="Calibri" w:hAnsi="Calibri"/>
          <w:b/>
        </w:rPr>
        <w:t>20.09.2017 r.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en-US"/>
        </w:rPr>
        <w:t xml:space="preserve">Całkowita wartość projektu brutto: </w:t>
      </w:r>
      <w:r>
        <w:rPr>
          <w:rFonts w:cs="Calibri" w:ascii="Calibri" w:hAnsi="Calibri"/>
          <w:b/>
          <w:lang w:eastAsia="en-US"/>
        </w:rPr>
        <w:t>8 207 380,00 zł;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Wydatki kwalifikowane: : </w:t>
      </w:r>
      <w:r>
        <w:rPr>
          <w:rFonts w:cs="Calibri" w:ascii="Calibri" w:hAnsi="Calibri"/>
          <w:b/>
          <w:lang w:eastAsia="en-US"/>
        </w:rPr>
        <w:t>6 506 981,69 zł;</w:t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Wartość dofinansowania </w:t>
      </w:r>
      <w:r>
        <w:rPr>
          <w:rFonts w:cs="Calibri" w:ascii="Calibri" w:hAnsi="Calibri"/>
          <w:b/>
          <w:lang w:eastAsia="en-US"/>
        </w:rPr>
        <w:t>5 530 934,42 zł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eastAsia="en-US"/>
        </w:rPr>
        <w:t xml:space="preserve">% dofinansowania w projekcie: </w:t>
      </w:r>
      <w:r>
        <w:rPr>
          <w:rFonts w:cs="Calibri" w:ascii="Calibri" w:hAnsi="Calibri"/>
          <w:b/>
          <w:lang w:eastAsia="en-US"/>
        </w:rPr>
        <w:t>84,9 %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polegać będzie na kompleksowej termomodernizacji koszalińskich budynków użyteczności publicznej:</w:t>
      </w:r>
    </w:p>
    <w:p>
      <w:pPr>
        <w:pStyle w:val="Normal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Centrum Kształcenia Ustawicznego (ul. Jana Pawła II 17) zostaną przeprowadzone następujące prace:</w:t>
      </w:r>
    </w:p>
    <w:p>
      <w:pPr>
        <w:pStyle w:val="Normal"/>
        <w:ind w:left="10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</w:t>
      </w:r>
      <w:r>
        <w:rPr>
          <w:rFonts w:cs="ArialMT" w:ascii="Calibri" w:hAnsi="Calibri"/>
          <w:lang w:eastAsia="en-US"/>
        </w:rPr>
        <w:t xml:space="preserve">ocieplenie stropodachu, modernizacja systemu grzewczego, wymiana węzła cieplnego c.o.,  izolacja przewodów zgodnie z WT, ocieplenie ścian, budowa instalacji, wymiana podgrzewaczy elektrycznych, wymiana okien, wymiana drzwi, budowa systemu wentylacji mechanicznej nawiewno-wywiewnej z odzyskaniem ciepła w salach dydaktyczno warsztatowych, węzeł cieplny kompaktowy z obudową o mocy minimalnej powyżej 100 KW, podgrzewacze elektryczne, centralne ogrzewanie wody z obiegami cyrkulacyjnymi </w:t>
        <w:br/>
        <w:t>z ograniczeniem czasu pracy z pionami instalacyjnymi i izolowanymi przewodami rozprowadzającym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zkole Podstawowej nr 10 (ul. Chopina 42) zostaną przeprowadzone następujące prace:</w:t>
      </w:r>
    </w:p>
    <w:p>
      <w:pPr>
        <w:pStyle w:val="Normal"/>
        <w:autoSpaceDE w:val="false"/>
        <w:ind w:left="993" w:hanging="0"/>
        <w:jc w:val="both"/>
        <w:rPr>
          <w:rFonts w:ascii="Calibri" w:hAnsi="Calibri" w:cs="ArialMT"/>
          <w:lang w:eastAsia="en-US"/>
        </w:rPr>
      </w:pPr>
      <w:r>
        <w:rPr>
          <w:rFonts w:cs="ArialMT" w:ascii="Calibri" w:hAnsi="Calibri"/>
          <w:lang w:eastAsia="en-US"/>
        </w:rPr>
        <w:t xml:space="preserve">- ocieplenie ścian, modernizacja systemu ogrzewczego, wymiana węzła cieplnego c.o., izolacja przewodów zgodnie z WT, ocieplenie stropodachu, budowa systemu wentylacji mechanicznej nawiewno-wywiewnej z odzyskiem ciepła w salach gimnastycznych, wymiana drzwi zewnętrznych, wymiana okien, budowa systemu wentylacji mechanicznej w kuchni z zapleczem, modernizacja systemu c.w.u., budowa instalacji c.w.u. w pomieszczeniach węzła sanitarnego, wymiana podgrzewaczy gazowych na elektryczne w pomieszczeniach kuchni -&gt; węzeł cieplny kompaktowy o mocy nominalnej powyżej 300 KW), modernizacja systemu przygotowania c.w.u -&gt; ogrzewanie wodne z grzejnikami członowymi lub płytowymi w przypadku regulacji centralnej i miejscowej z zaworem;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espole Szkół nr 8 (ul. Morska 108) zostaną przeprowadzone następujące prace:</w:t>
      </w:r>
    </w:p>
    <w:p>
      <w:pPr>
        <w:pStyle w:val="Normal"/>
        <w:ind w:left="100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o</w:t>
      </w:r>
      <w:r>
        <w:rPr>
          <w:rFonts w:cs="ArialMT" w:ascii="Calibri" w:hAnsi="Calibri"/>
          <w:lang w:eastAsia="en-US"/>
        </w:rPr>
        <w:t>cieplenie stropodachów, ocieplenie ścian, modernizacja systemu ogrzewania, wymiana instalacji c. o, izolacja przewodów zgodnie z WT, wymiana luksferów na okna, budowa systemu wentylacji nawiewowo-wywiewnej z odzyskiem ciepła w salach gimnastycznych, wymiana drzwi, wymiana okien, budowa systemu wentylacji mechanicznej w pracowni przygotowywania posiłków, -&gt; węzeł ciepłowniczy kompaktowy bez obudowy o mocy nominalnej 100 do 300 KW, ogrzewanie centralne wodne z lokalnego źródła ciepła, ogrzewanie wodne z grzejnikami członowymi lub płytowymi, system ogrzewczy bez zbiornika buforowego.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ospodarka nieruchomościami</w:t>
      </w:r>
    </w:p>
    <w:p>
      <w:pPr>
        <w:pStyle w:val="TextBody"/>
        <w:suppressAutoHyphens w:val="true"/>
        <w:spacing w:before="120" w:after="0"/>
        <w:ind w:left="284" w:hanging="0"/>
        <w:rPr>
          <w:rFonts w:ascii="Calibri" w:hAnsi="Calibri" w:eastAsia="Calibri" w:cs="Calibri"/>
          <w:bCs/>
        </w:rPr>
      </w:pPr>
      <w:r>
        <w:rPr>
          <w:rFonts w:cs="Calibri" w:ascii="Calibri" w:hAnsi="Calibri"/>
        </w:rPr>
        <w:t>Prezydent Miasta Koszalina wydał 8 zarządzeń, w tym:</w:t>
      </w:r>
    </w:p>
    <w:p>
      <w:pPr>
        <w:pStyle w:val="Normal"/>
        <w:numPr>
          <w:ilvl w:val="0"/>
          <w:numId w:val="12"/>
        </w:numPr>
        <w:suppressAutoHyphens w:val="true"/>
        <w:ind w:left="426" w:hanging="284"/>
        <w:jc w:val="both"/>
        <w:rPr/>
      </w:pPr>
      <w:r>
        <w:rPr>
          <w:rFonts w:cs="Tahoma" w:ascii="Calibri" w:hAnsi="Calibri"/>
          <w:bCs/>
        </w:rPr>
        <w:t xml:space="preserve">3 zarządzenia w sprawie obciążenia nieruchomości gruntowej, położonej w Koszalinie przy ul. Batalionów Chłopskich, oznaczonej ewidencyjnie w obrębie ewidencyjnym nr 0012 działką ewidencyjną nr 452/16, stanowiącej własność Gminy Miasto Koszalin ograniczonym prawem rzeczowym w postaci służebności gruntowej na rzecz każdoczesnych właścicieli nieruchomości oznaczonych w obrębie nr 0012 działkami nr, nr: 451, 452/1 – </w:t>
      </w:r>
      <w:r>
        <w:rPr>
          <w:rFonts w:cs="Tahoma" w:ascii="Calibri" w:hAnsi="Calibri"/>
          <w:bCs/>
          <w:color w:val="000000"/>
        </w:rPr>
        <w:t>452/9, 452/11, 452/12, 452/14, 452/15,</w:t>
      </w:r>
    </w:p>
    <w:p>
      <w:pPr>
        <w:pStyle w:val="Normal"/>
        <w:numPr>
          <w:ilvl w:val="0"/>
          <w:numId w:val="12"/>
        </w:numPr>
        <w:suppressAutoHyphens w:val="true"/>
        <w:ind w:left="426" w:hanging="284"/>
        <w:jc w:val="both"/>
        <w:rPr>
          <w:rFonts w:ascii="Calibri" w:hAnsi="Calibri" w:cs="Tahoma"/>
          <w:bCs/>
          <w:color w:val="000000"/>
        </w:rPr>
      </w:pPr>
      <w:r>
        <w:rPr>
          <w:rFonts w:eastAsia="Calibri" w:cs="Calibri" w:ascii="Calibri" w:hAnsi="Calibri"/>
          <w:color w:val="000000"/>
        </w:rPr>
        <w:t>1 </w:t>
      </w:r>
      <w:r>
        <w:rPr>
          <w:rFonts w:cs="Calibri" w:ascii="Calibri" w:hAnsi="Calibri"/>
          <w:bCs/>
          <w:color w:val="000000"/>
        </w:rPr>
        <w:t>zarządzenie</w:t>
      </w:r>
      <w:r>
        <w:rPr>
          <w:rFonts w:cs="Calibri" w:ascii="Calibri" w:hAnsi="Calibri"/>
          <w:color w:val="000000"/>
        </w:rPr>
        <w:t xml:space="preserve"> w sprawie nie skorzystania z przysługującego Gminie Miasto Koszalin prawa pierwokupu prawa użytkowania wieczystego nieruchomości gruntowej, położonej przy ul. J. Korczaka (obręb nr 0027 działka nr 233),</w:t>
      </w:r>
    </w:p>
    <w:p>
      <w:pPr>
        <w:pStyle w:val="Normal"/>
        <w:numPr>
          <w:ilvl w:val="0"/>
          <w:numId w:val="12"/>
        </w:numPr>
        <w:suppressAutoHyphens w:val="true"/>
        <w:ind w:left="426" w:hanging="284"/>
        <w:jc w:val="both"/>
        <w:rPr>
          <w:rFonts w:ascii="Calibri" w:hAnsi="Calibri" w:cs="Tahoma"/>
          <w:bCs/>
          <w:color w:val="000000"/>
        </w:rPr>
      </w:pPr>
      <w:r>
        <w:rPr>
          <w:rFonts w:eastAsia="Calibri" w:cs="Calibri" w:ascii="Calibri" w:hAnsi="Calibri"/>
          <w:color w:val="000000"/>
        </w:rPr>
        <w:t>1 </w:t>
      </w:r>
      <w:r>
        <w:rPr>
          <w:rFonts w:cs="Calibri" w:ascii="Calibri" w:hAnsi="Calibri"/>
          <w:bCs/>
          <w:color w:val="000000"/>
        </w:rPr>
        <w:t>zarządzenie</w:t>
      </w:r>
      <w:r>
        <w:rPr>
          <w:rFonts w:cs="Calibri" w:ascii="Calibri" w:hAnsi="Calibri"/>
          <w:color w:val="000000"/>
        </w:rPr>
        <w:t xml:space="preserve"> w sprawie nie skorzystania z przysługującego Gminie Miasto Koszalin prawa pierwokupu prawa własności nieruchomości gruntowej, położonej przy ul. Konstytucji 3 Maja (obręb nr 0021  działka nr 386/7),</w:t>
      </w:r>
    </w:p>
    <w:p>
      <w:pPr>
        <w:pStyle w:val="Normal"/>
        <w:numPr>
          <w:ilvl w:val="0"/>
          <w:numId w:val="12"/>
        </w:numPr>
        <w:suppressAutoHyphens w:val="true"/>
        <w:ind w:left="426" w:hanging="284"/>
        <w:jc w:val="both"/>
        <w:rPr>
          <w:rFonts w:ascii="Calibri" w:hAnsi="Calibri" w:cs="Tahoma"/>
          <w:bCs/>
          <w:color w:val="000000"/>
        </w:rPr>
      </w:pPr>
      <w:r>
        <w:rPr>
          <w:rFonts w:cs="Calibri" w:ascii="Calibri" w:hAnsi="Calibri"/>
          <w:color w:val="000000"/>
        </w:rPr>
        <w:t>1 zarządzenie w sprawie zamiany nieruchomości pomiędzy Gminą Miasto Koszalin a osobą prawną (nabycie na rzecz Gminy Miasto Koszalin działek nr, nr: 21/103, 21/104, 74/2 i 77/6  w obrębie nr 0016 w zamian za zbycie działki nr 20/6 w obrębie nr 0016),</w:t>
      </w:r>
    </w:p>
    <w:p>
      <w:pPr>
        <w:pStyle w:val="Normal"/>
        <w:numPr>
          <w:ilvl w:val="0"/>
          <w:numId w:val="12"/>
        </w:numPr>
        <w:suppressAutoHyphens w:val="true"/>
        <w:ind w:left="426" w:hanging="284"/>
        <w:jc w:val="both"/>
        <w:rPr>
          <w:rFonts w:ascii="Calibri" w:hAnsi="Calibri" w:cs="Tahoma"/>
          <w:bCs/>
          <w:color w:val="000000"/>
        </w:rPr>
      </w:pPr>
      <w:r>
        <w:rPr>
          <w:rFonts w:cs="Calibri" w:ascii="Calibri" w:hAnsi="Calibri"/>
          <w:color w:val="000000"/>
        </w:rPr>
        <w:t>1 zarządzenie w sprawie podania do publicznej wiadomości wykazu obejmującego nieruchomość przeznaczoną    do zbycia w drodze zamiany (obręb nr 0016 działka nr 20/6);</w:t>
      </w:r>
    </w:p>
    <w:p>
      <w:pPr>
        <w:pStyle w:val="Normal"/>
        <w:numPr>
          <w:ilvl w:val="0"/>
          <w:numId w:val="12"/>
        </w:numPr>
        <w:suppressAutoHyphens w:val="true"/>
        <w:ind w:left="426" w:hanging="284"/>
        <w:jc w:val="both"/>
        <w:rPr>
          <w:rFonts w:ascii="Calibri" w:hAnsi="Calibri" w:cs="Tahoma"/>
          <w:bCs/>
          <w:color w:val="000000"/>
        </w:rPr>
      </w:pPr>
      <w:r>
        <w:rPr>
          <w:rFonts w:cs="Calibri" w:ascii="Calibri" w:hAnsi="Calibri"/>
        </w:rPr>
        <w:t xml:space="preserve">1 zarządzenie w sprawie </w:t>
      </w:r>
      <w:r>
        <w:rPr>
          <w:rFonts w:cs="Calibri" w:ascii="Calibri" w:hAnsi="Calibri"/>
          <w:bCs/>
        </w:rPr>
        <w:t>ustalenia i wypłaty odszkodowania na rzecz osób fizycznych z tytułu nabycia z mocy prawa na rzecz Gminy Miasto Koszalin własności nieruchomości oznaczonej w obrębie ewidencyjnym nr 0046 miasta Koszalina działkami ewidencyjnymi nr, nr: 20/6, 20/10, 20/12 i 20/13,</w:t>
      </w:r>
      <w:r>
        <w:rPr>
          <w:rFonts w:cs="Calibri" w:ascii="Calibri" w:hAnsi="Calibri"/>
        </w:rPr>
        <w:t xml:space="preserve"> z przeznaczeniem pod drogi publiczne. </w:t>
      </w:r>
    </w:p>
    <w:p>
      <w:pPr>
        <w:pStyle w:val="TextBody"/>
        <w:suppressAutoHyphens w:val="true"/>
        <w:spacing w:before="120" w:after="0"/>
        <w:rPr/>
      </w:pPr>
      <w:r>
        <w:rPr>
          <w:rFonts w:cs="Calibri" w:ascii="Calibri" w:hAnsi="Calibri"/>
        </w:rPr>
        <w:t xml:space="preserve">Ogłoszono 9 </w:t>
      </w:r>
      <w:r>
        <w:rPr>
          <w:rFonts w:cs="Calibri" w:ascii="Calibri" w:hAnsi="Calibri"/>
          <w:bCs/>
        </w:rPr>
        <w:t>przetargów</w:t>
      </w:r>
      <w:r>
        <w:rPr>
          <w:rFonts w:cs="Calibri" w:ascii="Calibri" w:hAnsi="Calibri"/>
        </w:rPr>
        <w:t xml:space="preserve"> ustnych nieograniczonych na sprzedaż prawa własności 9 nieruchomości niezabudowanych, położonych w Koszalinie w pobliżu ul. Batalionów Chłopskich (obręb nr 0012 działki nr, nr; 452/1 – 452/9)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ono 1 przetarg ustny nieograniczony na sprzedaż prawa własności 1 nieruchomości niezabudowanej, położonej w Koszalinie w obszarze pomiędzy ulicami: Władysława IV, Holenderską i Brytyjską (obręb nr 0012 działka nr 215), w wyniku którego nie ustalono nabywcy;</w:t>
      </w:r>
    </w:p>
    <w:p>
      <w:pPr>
        <w:pStyle w:val="TextBody"/>
        <w:suppressAutoHyphens w:val="true"/>
        <w:spacing w:before="12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Zawarto 6 umów notarialnych, w tym:</w:t>
      </w:r>
    </w:p>
    <w:p>
      <w:pPr>
        <w:pStyle w:val="Normal"/>
        <w:ind w:left="426" w:hanging="284"/>
        <w:jc w:val="both"/>
        <w:rPr/>
      </w:pPr>
      <w:r>
        <w:rPr>
          <w:rFonts w:eastAsia="Calibri" w:cs="Calibri" w:ascii="Calibri" w:hAnsi="Calibri"/>
        </w:rPr>
        <w:t>–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  <w:t xml:space="preserve">5 </w:t>
      </w:r>
      <w:r>
        <w:rPr>
          <w:rFonts w:cs="Calibri" w:ascii="Calibri" w:hAnsi="Calibri"/>
          <w:bCs/>
        </w:rPr>
        <w:t>umów</w:t>
      </w:r>
      <w:r>
        <w:rPr>
          <w:rFonts w:cs="Calibri" w:ascii="Calibri" w:hAnsi="Calibri"/>
        </w:rPr>
        <w:t xml:space="preserve"> sprzedaży prawa własności 5 nieruchomości niezabudowanych, położonych </w:t>
        <w:br/>
        <w:t>w Koszalinie: pomiędzy ulicami: Topolową i Mirtową (obręb nr 0029 działka nr 474/16), w pobliżu ul. Daktylowej (obręb nr 0029 działka nr 474/44), u zbiegu ulic: Holenderskiej i Portugalskiej (obręb nr 0012 działka nr 450/6), w pobliżu ul. Tadeusza Kościuszki (obręb nr 0020 działka nr 615/24), w pobliżu ul. Ignacego Łukasiewicza (obręb nr 0007działka nr 25/49),</w:t>
      </w:r>
    </w:p>
    <w:p>
      <w:pPr>
        <w:pStyle w:val="Normal"/>
        <w:numPr>
          <w:ilvl w:val="0"/>
          <w:numId w:val="7"/>
        </w:numPr>
        <w:suppressAutoHyphens w:val="true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umowę w sprawie </w:t>
      </w:r>
      <w:r>
        <w:rPr>
          <w:rFonts w:cs="Calibri" w:ascii="Calibri" w:hAnsi="Calibri"/>
          <w:bCs/>
        </w:rPr>
        <w:t>ustalenia i wypłaty odszkodowania na rzecz osób fizycznych z tytułu nabycia z mocy prawa na rzecz Gminy Miasto Koszalin własności nieruchomości oznaczonej w obrębie ewidencyjnym nr 0046 miasta Koszalina działkami ewidencyjnymi nr, nr: 20/6, 20/10, 20/12 i 20/13 o łącznej powierzchni</w:t>
        <w:br/>
        <w:t>1,7232 ha,</w:t>
      </w:r>
      <w:r>
        <w:rPr>
          <w:rFonts w:cs="Calibri" w:ascii="Calibri" w:hAnsi="Calibri"/>
        </w:rPr>
        <w:t xml:space="preserve"> z przeznaczeniem pod drogi publiczne. </w:t>
      </w:r>
    </w:p>
    <w:p>
      <w:pPr>
        <w:pStyle w:val="Normal"/>
        <w:ind w:left="426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Prezydent Miasta Koszalina wydał 6 zarządzeń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5 </w:t>
      </w:r>
      <w:r>
        <w:rPr>
          <w:rFonts w:eastAsia="Wingdings" w:cs="Calibri" w:ascii="Calibri" w:hAnsi="Calibri"/>
        </w:rPr>
        <w:t xml:space="preserve">zarządzeń w sprawie oddania w dzierżawę części nieruchomości położonych </w:t>
        <w:br/>
        <w:t>w Koszalinie z przeznaczeniem na lokalizację: dojazdu, dojścia do działki sąsiedniej oznaczonej numerem 534, samochodów gastronomicznych typu food-truck, usytuowanie pojemnika na odpady komunalne oraz na cele rekreacyjno - wypoczynkowe i zieleń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eastAsia="Wingdings" w:cs="Calibri" w:ascii="Calibri" w:hAnsi="Calibri"/>
        </w:rPr>
        <w:t xml:space="preserve">1 zarządzenie w sprawie odstąpienia </w:t>
      </w:r>
      <w:r>
        <w:rPr>
          <w:rFonts w:cs="Calibri" w:ascii="Calibri" w:hAnsi="Calibri"/>
        </w:rPr>
        <w:t>od podwyższania stawek czynszu dzierżawnego na cele rolnicze w roku rolnych 2017/2018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Wydano 15 zgód na zajęcie teren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Wingdings" w:cs="Calibri" w:ascii="Calibri" w:hAnsi="Calibri"/>
        </w:rPr>
        <w:t>Zawarto 8 umów dzierżawy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Zawarto 3 umowy użyczenia. </w:t>
      </w:r>
    </w:p>
    <w:p>
      <w:pPr>
        <w:pStyle w:val="Normal"/>
        <w:jc w:val="both"/>
        <w:rPr>
          <w:rFonts w:ascii="Calibri" w:hAnsi="Calibri" w:eastAsia="Wingdings" w:cs="Calibri"/>
          <w:b/>
          <w:b/>
        </w:rPr>
      </w:pPr>
      <w:r>
        <w:rPr>
          <w:rFonts w:eastAsia="Wingdings"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rezydent Miasta wydał 2 zarządzenia w sprawach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sprzedaży nieruchomości na rzecz użytkownika wieczyst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niewyrażenia zgody na przedłużenie terminu zakończenia zabudowy i wyznaczenia dodatkowego terminu zakończenia zabudowy nieruchomości.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Zawarto 3 umowy w formie aktu notarialnego, dotycząc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sprzedaży na poprawę warunków zagospodarowania nieruchomości przyległej.</w:t>
      </w:r>
    </w:p>
    <w:p>
      <w:pPr>
        <w:pStyle w:val="Normal"/>
        <w:autoSpaceDE w:val="false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Sprzedano </w:t>
      </w:r>
      <w:r>
        <w:rPr>
          <w:rFonts w:cs="Calibri" w:ascii="Calibri" w:hAnsi="Calibri"/>
          <w:b/>
        </w:rPr>
        <w:t xml:space="preserve"> 2 </w:t>
      </w:r>
      <w:r>
        <w:rPr>
          <w:rFonts w:cs="Calibri" w:ascii="Calibri" w:hAnsi="Calibri"/>
        </w:rPr>
        <w:t>lokale mieszkalne na rzecz najemców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Calibri" w:hAnsi="Calibri"/>
        </w:rPr>
        <w:t xml:space="preserve">wpływy ze sprzedaży lokali mieszkalnych: </w:t>
      </w:r>
      <w:r>
        <w:rPr>
          <w:rFonts w:cs="Arial" w:ascii="Calibri" w:hAnsi="Calibri"/>
          <w:b/>
        </w:rPr>
        <w:t>147.300,00 zł</w:t>
      </w:r>
      <w:r>
        <w:rPr>
          <w:rFonts w:cs="Arial" w:ascii="Calibri" w:hAnsi="Calibri"/>
        </w:rPr>
        <w:t xml:space="preserve">, (w tym faktyczne wpływy w związku ze sprzedażą ratalną </w:t>
      </w:r>
      <w:r>
        <w:rPr>
          <w:rFonts w:cs="Arial" w:ascii="Calibri" w:hAnsi="Calibri"/>
          <w:b/>
        </w:rPr>
        <w:t>29.580,00 zł</w:t>
      </w:r>
      <w:r>
        <w:rPr>
          <w:rFonts w:cs="Arial" w:ascii="Calibri" w:hAnsi="Calibri"/>
        </w:rPr>
        <w:t xml:space="preserve">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pływy z I opłat z tytułu użytkowania wieczystego + VAT</w:t>
      </w:r>
      <w:r>
        <w:rPr>
          <w:rFonts w:cs="Calibri" w:ascii="Calibri" w:hAnsi="Calibri"/>
          <w:b/>
        </w:rPr>
        <w:t xml:space="preserve">: </w:t>
      </w:r>
      <w:r>
        <w:rPr>
          <w:rFonts w:cs="Arial" w:ascii="Calibri" w:hAnsi="Calibri"/>
          <w:b/>
        </w:rPr>
        <w:t xml:space="preserve">931,30 zł </w:t>
      </w:r>
      <w:r>
        <w:rPr>
          <w:rFonts w:cs="Arial" w:ascii="Calibri" w:hAnsi="Calibri"/>
        </w:rPr>
        <w:t>+ VAT</w:t>
      </w:r>
      <w:r>
        <w:rPr>
          <w:rFonts w:cs="Arial" w:ascii="Calibri" w:hAnsi="Calibri"/>
          <w:b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one bonifikaty przy sprzedaży lokali: </w:t>
      </w:r>
      <w:r>
        <w:rPr>
          <w:rFonts w:cs="Arial" w:ascii="Calibri" w:hAnsi="Calibri"/>
          <w:b/>
        </w:rPr>
        <w:t>120.100,00 zł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 xml:space="preserve">udzielone bonifikaty od pierwszych opłat z tytułu użytkowania wieczystego: </w:t>
      </w:r>
      <w:r>
        <w:rPr>
          <w:rFonts w:cs="Arial" w:ascii="Calibri" w:hAnsi="Calibri"/>
          <w:b/>
        </w:rPr>
        <w:t>644,00 zł,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kształcenia prawa użytkowania wieczystego w prawo własnośc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wpłynęło wniosków o przekształcenie prawa użytkowania wieczystego w prawo własności nieruchomości –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ano decyzje w sprawie przekształcenia prawa użytkowania wieczystego w prawo      własności –</w:t>
      </w:r>
      <w:r>
        <w:rPr>
          <w:rFonts w:cs="Calibri" w:ascii="Calibri" w:hAnsi="Calibri"/>
          <w:b/>
        </w:rPr>
        <w:t>1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 wydano postanowień w sprawie przekształceń –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łaty adiacenckie i planistyczne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wydano decyzje w sprawie ustalenia opłaty adiacenckiej  -</w:t>
      </w:r>
      <w:r>
        <w:rPr>
          <w:rFonts w:cs="Calibri" w:ascii="Calibri" w:hAnsi="Calibri"/>
          <w:b/>
          <w:bCs/>
        </w:rPr>
        <w:t xml:space="preserve"> 3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wydano decyzje w sprawie ustalenia opłaty planistycznej</w:t>
      </w:r>
      <w:r>
        <w:rPr>
          <w:rFonts w:cs="Calibri" w:ascii="Calibri" w:hAnsi="Calibri"/>
          <w:b/>
          <w:bCs/>
        </w:rPr>
        <w:t xml:space="preserve"> – 2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ukacj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right="-35" w:hanging="360"/>
        <w:jc w:val="both"/>
        <w:rPr/>
      </w:pPr>
      <w:r>
        <w:rPr>
          <w:rFonts w:cs="Calibri" w:ascii="Calibri" w:hAnsi="Calibri"/>
          <w:bCs/>
        </w:rPr>
        <w:t xml:space="preserve">Udział prezydenta Piotra Jedlińskiego oraz jego zastępcy Przemysława Krzyżanowskiego w obchodach Ogólnopolskiego Dnia Przedszkolaka (18 września) w Hali Widowiskowo-Sportowej. </w:t>
      </w:r>
    </w:p>
    <w:p>
      <w:pPr>
        <w:pStyle w:val="Normal"/>
        <w:numPr>
          <w:ilvl w:val="0"/>
          <w:numId w:val="4"/>
        </w:numPr>
        <w:ind w:left="426" w:right="-3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ał </w:t>
      </w:r>
      <w:r>
        <w:rPr>
          <w:rFonts w:cs="Calibri" w:ascii="Calibri" w:hAnsi="Calibri"/>
          <w:color w:val="000000"/>
        </w:rPr>
        <w:t>Przemysława Krzyżanowskiego, zastępcy prezydenta Koszalina, w Festynie Rodzinnym „Pożegnania lata-Powitanie Jesieni” (23 września) w Szkole Podstawowej nr 7 im. I Armii Wojska Polskiego w Koszalinie.</w:t>
      </w:r>
    </w:p>
    <w:p>
      <w:pPr>
        <w:pStyle w:val="Normal"/>
        <w:numPr>
          <w:ilvl w:val="0"/>
          <w:numId w:val="4"/>
        </w:numPr>
        <w:ind w:left="426" w:right="-3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dział prezydenta Piotra Jedlińskiego oraz jego zastępcy Przemysława Krzyżanowskiego </w:t>
      </w:r>
      <w:r>
        <w:rPr>
          <w:rFonts w:cs="Calibri" w:ascii="Calibri" w:hAnsi="Calibri"/>
          <w:color w:val="000000"/>
        </w:rPr>
        <w:t xml:space="preserve">w obchodach Jubileuszu 60-lecia Zespołu Szkół nr 2 (6 października). </w:t>
      </w:r>
    </w:p>
    <w:p>
      <w:pPr>
        <w:pStyle w:val="Normal"/>
        <w:numPr>
          <w:ilvl w:val="0"/>
          <w:numId w:val="4"/>
        </w:numPr>
        <w:ind w:left="426" w:right="-35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Do Wydziału Edukacji wpłynęły 104 wnioski o przyznanie Nagród Prezydenta Miasta Koszalina, pozytywnie rozpatrzono 55 z nich. Uroczyste wręczenie nauczycielom nagród przez </w:t>
      </w:r>
      <w:r>
        <w:rPr>
          <w:rFonts w:cs="Calibri" w:ascii="Calibri" w:hAnsi="Calibri"/>
          <w:bCs/>
        </w:rPr>
        <w:t>prezydenta Piotra Jedlińskiego</w:t>
      </w:r>
      <w:r>
        <w:rPr>
          <w:rFonts w:cs="Calibri" w:ascii="Calibri" w:hAnsi="Calibri"/>
          <w:color w:val="000000"/>
        </w:rPr>
        <w:t xml:space="preserve">, miało miejsce 13 października w ratuszu  podczas uroczystości z okazji Dnia Edukacji Narodowej. </w:t>
      </w:r>
    </w:p>
    <w:p>
      <w:pPr>
        <w:pStyle w:val="Normal"/>
        <w:ind w:left="426" w:right="-3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Kultura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1 wrześ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 Muzeum w Koszali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color w:val="000000"/>
        </w:rPr>
        <w:t>zaprezentowano wystawę pokonkursową w ramach  XVII Międzynarodowego Konkursu Fotograficznego „Muzealne Spotkania z Fotografią”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Na tegorocznej wystawie przedstawiono 125 fotografii (wybranych z niemal tysiąca nadesłanych prac), wykonanych przez 76 autorów z Litwy, Niemiec, Polski, Rosji, Słowacji i Ukrainy. Zdjęcia dokumentują w sposób twórczy muzealną rzeczywistość – lekcje muzealne, architekturę, pracownie konserwatorskie. Podczas wydarzenia </w:t>
      </w:r>
      <w:r>
        <w:rPr>
          <w:rFonts w:cs="Calibri" w:ascii="Calibri" w:hAnsi="Calibri"/>
          <w:bCs/>
          <w:color w:val="000000"/>
        </w:rPr>
        <w:t>wręczono  nagrody i wyróżnienia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ategorii do lat 15 I nagrodę otrzymał Adam Piekarski z Białej Podlaskiej (lat 14) za fotografię </w:t>
      </w:r>
      <w:r>
        <w:rPr>
          <w:rFonts w:cs="Calibri" w:ascii="Calibri" w:hAnsi="Calibri"/>
          <w:i/>
          <w:iCs/>
        </w:rPr>
        <w:t>Mój surrealizm naleśnikowy na motywach Salvadora Dal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>Natomiast w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ategorii od 16 do 18 lat zwyciężyła Kristína Krúžková z Cerovy (lat 18) za zestaw zdjęć </w:t>
      </w:r>
      <w:r>
        <w:rPr>
          <w:rFonts w:cs="Calibri" w:ascii="Calibri" w:hAnsi="Calibri"/>
          <w:i/>
          <w:iCs/>
        </w:rPr>
        <w:t>Bajk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W wernisażu uczestniczył Andrzej Kierzek, zastępca prezydenta miast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ędzy 21 a 24 września odbył się XVII Międzynarodowy Festiwal Zespołowej Muzyki Akordeonowej. Przez cztery dni miłośnicy akordeonu mogli podziwiać wykonawców z Polski i zagranicy. Obok prezentacji zespołów amatorskich i szkolnych, odbyły się również warsztaty, prowadzone przez najwybitniejszych profesorów, tj. prof. Jerzego Siemaka z Akademii Sztuki w Szczecinie, prof. Aleksandra Rudnitskiego z Białorusi oraz prof. Romana Ibanova z Francji. Tradycyjnie zwieńczeniem wydarzenia był koncert galowy z udziałem  zespołów uczestniczących  w festiwalu</w:t>
      </w:r>
      <w:r>
        <w:rPr>
          <w:rFonts w:cs="Calibri" w:ascii="Calibri" w:hAnsi="Calibri"/>
          <w:color w:val="414141"/>
        </w:rPr>
        <w:t xml:space="preserve">. </w:t>
      </w:r>
      <w:r>
        <w:rPr>
          <w:rFonts w:cs="Calibri" w:ascii="Calibri" w:hAnsi="Calibri"/>
          <w:color w:val="000000"/>
        </w:rPr>
        <w:t xml:space="preserve">W koncercie inaugurującym i galowym wziął udział </w:t>
      </w:r>
      <w:r>
        <w:rPr>
          <w:rFonts w:cs="Calibri" w:ascii="Calibri" w:hAnsi="Calibri"/>
        </w:rPr>
        <w:t>prezydent Piotr Jedlińsk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Filharmonia Koszalińska zainaugurowała 22 września 62. sezon artystyczny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koncertem poświęconym 80. rocznicy śmierci Karola Szymanowskiego. W programie znalazły  się utwory polskiego kompozytora: IV Symfonia „Koncertująca” op. 60, Etiuda b-moll oraz Suita z baletu „Ognisty ptak” Igora Strawińskiego. W wydarzeniu uczestniczył prezydent Piotr Jedliński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2 września zakończono XX Międzynarodowy Plener Malarski w Osiekach „Czas i miejsce dla sztuki”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wydarzeniu, organizowanym corocznie przez ZPAP O/Koszalin-Słupsk w Dworku Osieckim, biorą udział profesjonalni artyści, absolwenci akademii sztuk pięknych z całej Polski i zagranicy oraz twórcy z miast partnerskich Koszalina. W tegorocznym jubileuszowym wydarzeniu wzięło udział 18 artystów, w tym znany polski malarz i grafik Edward Dwurnik, który zaprezentował w swoich dwóch pracach Koszalin. Artysta przekazał nieodpłatnie jeden obraz naszemu Miastu, a drugi do kolekcji Okręgu Koszalin–Słupsk Związku Polskich Artystów Plastyków. Wystawę poplenerową otworzył Przemysław Krzyżanowski, zastępca prezydenta miasta.</w:t>
      </w:r>
      <w:r>
        <w:rPr>
          <w:rFonts w:cs="Calibri" w:ascii="Calibri" w:hAnsi="Calibri"/>
          <w:b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6 września w Koszalińskiej Bibliotece Publicznej odbyła się konferencja prasowa dotycząca Koszalińskiego Grafiku Kultury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oszaliński Grafik Kultury jest nowym informatorem o wydarzeniach kulturalnych i rozrywkowych. Portal, uruchomiony 1 października br., umożliwia samodzielne wpisywanie informacji o imprezach przez organizatorów, 24 godziny na dobę przez 365 dni w roku. Z informatora można korzystać za pomocą komputera oraz wszystkich urządzeń mobilnych.  Koordynatorem projektu stworzonego z inicjatywy Urzędu Miejskiego jest Koszalińska Biblioteka Publiczna. Portal powstał w wyniku dyskusji podjętych podczas Koszalińskiego Kongresu Kultury i realizowany jest w ramach Programu Rozwoju Kultury „Koszalin 2018/2028”. W konferencji wzięli udział: prezydent Piotr Jedliński, Andrzej Ziemiński, dyrektor Koszalińskiej Biblioteki Publicznej, Aleksander Trembowiecki, programista KBP oraz Łukasz Waberski, twórca projektu graficznego i Anna Makochonik, koordynator merytoryczny.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0 września w Bałtyckim Teatrze Dramatycznym  zainaugurowano nowy sezon artystyczny 2017/2018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aprezentowano premierę sztuki „Balladyna” w reżyserii Krzysztofa Galosa. Po spektaklu dyrektor BTD przekazał gratulacje aktorom i pozostałym pracownikom BTD, obchodzącym w tym roku jubileusz pracy twórczej. W wydarzeniu uczestniczył Przemysław Krzyżanowski, zastępca prezydenta mias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ramach obchodów 70-lecia Koszalińskiej Biblioteki Publicznej 3 październi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było się spotkanie z red. Cezarym Łazarewiczem – dziennikarzem prasowym, reporterem i publicystą. Dwa dni wcześniej został on laureatem Literackiej Nagrody Nike 2017 za reportaż </w:t>
      </w:r>
      <w:r>
        <w:rPr>
          <w:rStyle w:val="Emphasis"/>
          <w:rFonts w:cs="Calibri" w:ascii="Calibri" w:hAnsi="Calibri"/>
          <w:i w:val="false"/>
        </w:rPr>
        <w:t>„Żeby nie było śladów. Sprawa Grzegorza Przemyka”</w:t>
      </w:r>
      <w:r>
        <w:rPr>
          <w:rFonts w:cs="Calibri" w:ascii="Calibri" w:hAnsi="Calibri"/>
        </w:rPr>
        <w:t>. Od 1991 publikował w „Gazecie Wyborczej”, był dyrektorem szczecińskiego Radia na Fali i dziennikarzem „Przekroju”. Od 2007 związany z „Polityką”, „Newsweekiem” i z „Wprost”. W 2015 dołączył do redakcji portalu Wirtualna Polska. Obecnie zajmuje się pisaniem książek. Cezary Łazarewicz przybliżył obecnym tematykę swoich powieści popularnonaukowych. W wydarzeniu uczestniczył Przemysław Krzyżanowski, zastępca prezydenta mias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 października w Galerii Ratusz (II p.) otwarto wystawę pt. „ XX lat plenerów malarskich w Osiekach”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zentującą zbiór 26 prac wykonanych przez 18 artystów na tegorocznym jubileuszowym plenerze w Osiekach. W plenerze wzięli udział artyści z różnych miast Polski i świata m.in. z Koszalina, Warszawy, Gdańska, Torunia, Szczecina, Petersburga (Rosja), Harlem (Holandia), Rzymu (Włochy), Londynu (Wielka Brytania), Neubrandenburga (Niemcy). Kuratorem wystawy w Galerii Ratusz jest Ewa Miśkiewicz-Żebrowska, prezes Okręgu Koszalin – Słupsk Związku Polskich Artystów Plastyków. Wystawę otworzył prezydent Piotr Jedlińs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dniach 5-7 października odbyły się 5. Koszalińskie Ogólnopolskie Dni Monodramu „Strzała Północy 2017”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organizowane przez Stowarzyszenie</w:t>
      </w:r>
      <w:r>
        <w:rPr>
          <w:rFonts w:cs="Calibri" w:ascii="Calibri" w:hAnsi="Calibri"/>
        </w:rPr>
        <w:t xml:space="preserve"> Teatr Propozycji „Dialog” im. Henryki Rodkiewicz. Festiwal z roku na rok cieszy się coraz większą popularnością wśród twórców i widzów. W festiwalu brali udział debiutujący aktorzy i reżyserzy. Gościem specjalnym był Wiesław Komasa, który zaprezentował ułożony z fragmentów Różewiczowskiej „Kartoteki” spektakl pt. „Różewiczogranie”. 7 października jury w składzie: Aleksandra Dziurosz, Wiesław Geras (przewodniczący), Zdzisław Derebecki i Marek Kołowski, po obejrzeniu pięciu turniejowych monodramów, przyznało statuetkę „Strzała Północy2017”za aktorski debiut w monodramie,  Idze Jambor Skupniewicz za monodram pt. „Mamusiu, co to za ptaszek?”. W wydarzeniu uczestniczył Przemysław Krzyżanowski, zastępca prezydenta miasta.</w:t>
      </w:r>
      <w:r>
        <w:rPr>
          <w:rFonts w:cs="Calibri" w:ascii="Calibri" w:hAnsi="Calibri"/>
          <w:b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 października otwarto w Galerii Ratusz (I p.) wystawę </w:t>
      </w:r>
      <w:r>
        <w:rPr>
          <w:rStyle w:val="StrongEmphasis"/>
          <w:rFonts w:cs="Calibri" w:ascii="Calibri" w:hAnsi="Calibri"/>
          <w:b w:val="false"/>
        </w:rPr>
        <w:t>zbiorową malarstwa  Zespołu Pracy Twórczej Plastyki „Kontrasty 2”</w:t>
      </w:r>
      <w:r>
        <w:rPr>
          <w:rFonts w:cs="Calibri" w:ascii="Calibri" w:hAnsi="Calibri"/>
        </w:rPr>
        <w:t>. Wystawa prezentuje prace 21 członków Zespołu, powstałe podczas wiosennych warsztatów 2017. Prace wykonano w różnych technikach malarstwa.  Za aranżację wystawy odpowiada Krzysztof Tracz, twórca od  lat związany z  Zespołem Pracy Twórczej Plastyki w Koszalinie. W wernisażu uczestniczył Przemysław Krzyżanowski, zastępca prezydenta miasta.</w:t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port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 września na stadionie „Bałtyk” po raz trzeci odbyła się sportowa impreza charytatywna pn. „PKO Bieg Charytatywny”, której organizatorem był PKO Bank Polski i Fundacja „Wychowanie przez Sport” we współpracy z Koszalińskim Towarzystwem Krzewienia Kultury Fizycznej. Ideą biegu było, jak w latach ubiegłych, pokonanie przez pięcioosobowe zespoły jak największej liczby okrążeń wokół stadionu. Jedno okrążenie miało określoną wartość finansową. Uzbierana w ten sposób kwota została przekazana przez PKO BP na rzecz wybranej organizacji pozarządowej – Towarzystwa Przyjaciół Dzieci Oddział w Koszalinie. W imieniu Prezydenta Koszalina w imprezie udział wzięli jego zastępca Wojciech Kasprzyk oraz sekretarz miasta Tomasz Czucz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 września w Hali Widowiskowo-Sportowej przy ul. Śniadeckich odbył się międzypaństwowy mecz w halowej piłce nożnej mężczyzn pomiędzy reprezentacjami narodowymi Polski i Węgier, który rozegrany został w ramach eliminacji do przyszłorocznych Mistrzostw Europy UEFA Futsal Euro 2018. Organizatorem meczu był Polski Związek Piłki Nożnej we współpracy z Zarządem Obiektów Sportowych Sp. z o.o. w Koszalinie. Spotkanie cieszyło się ogromnym zainteresowaniem </w:t>
        <w:br/>
        <w:t>i zgromadziło na trybunach komplet publiczności, która entuzjastycznie kibicowała naszej drużynie. Koszalińska hala okazała się szczęśliwa dla Polaków, którzy zwyciężyli 6:4 i tym samym zagwarantowali sobie awans i udział w przyszłorocznych Mistrzostwach Europy. Zgromadzona publiczność była świadkiem znakomitego sportowego widowiska na najwyższym poziomie, które transmitowane było na żywo przez Telewizję Polsat Sport. Podczas meczu na trybunach obecny był Prezydent Koszal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spółpra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6 wrześni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dbyło się, organizowane przez Urząd Miejski w Koszalinie wraz firmą z Deloitte, spotkanie informacyjne skierowane do lokalnych przedsiębiorców. W jego trakcie eksperci Deloitte przedstawili  zagadnienia dotyczące zmian w ustawach o podatku dochodowym od osób prawnych i o podatku dochodowym od osób fizycznych, skierowane w szczególności do działów księgowych. Udział w spotkaniu był bezpłatny.  W spotkaniu uczestniczyło 40 osób – byli to przede wszystkim przedstawiciele biur podatkowych oraz pracownicy działów finansowo- księgow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tej pory z inicjatywy Urzędu Miejskiego zorganizowanych zostało kilka spotkań informacyjnych skierowanych do pracodawców. Było to trzecie spotkanie w tym roku – drugie przy współpracy z firmą Deloitte. Dotychczasowe tematy dotyczyły m.in. zmian prawa pracy w 2017 r. oraz fluktuacji i retencji pracowników, narzędzi wspomagających działania marketingowe i sprzedażowe w Internecie, skutecznych rozwiązań wsparcia konkurencyjności i redukcji kosztów w obszarze HR,  inwestowania w Podstrefie „Koszalin” SSSE czy wymiany doświadczeń pomiędzy biznesem a nauką. Kolejne spotkania tego typu będą odbywały się również w ostatnim kwartale  tego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października podpisano porozumienie o współpracy między Gminą Miasto Koszalin reprezentowaną przez Ewę Kroll, dyrektora  Zespołu Szkół nr 7 im. Bronisława Bukowskiego  a firmą Koprinet  Sp. z o.o., reprezentowaną przez prezesa Stanisława Olka. Koprinet Sp. z o.o. jest liderem producentów programów do kosztorysowania. Od ponad 30 lat dostarcza oprogramowanie kosztorysowe firmom budowlanym, a jej flagowym produktem jest program do kosztorysowania Rodos. Ponadto firma jest również wydawcą Katalogów Nakładów Rzeczowych Kosztorysowania - nowe technologie oraz jednego z największych w kraju informatorów cenowych - Eurocenbud. Firma prowadzi także działalność szkoleniową związaną z branżą budowlaną, w tym wparcie szkół w postaci warsztatów doskonalących nauczycieli oraz kursów skierowanych do uczniów. W Koszalinie zatrudnia 10 osób oraz współpracuje z  przedstawicielami handlowymi na terenie całej Pol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ozumienie określa zasad współpracy, której wynikiem będzie poszerzenie oferty edukacyjnej Zespołu Szkół nr 7 o wiedzę i praktyczne umiejętności zawodowe z zakresu kosztorysowania, ułatwiające uczniom kontynuowanie nauki lub znalezienie pracy zgodnej z kierunkiem kształc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ęki temu możliwe będzie realizowanie wielu przedsięwzięć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zentacja uczniom ZS 7 profilu działalności firm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jęcie patronatem klas kształcących w zawodzie technik budownictwa w zakresie planowania i rozliczania inwestycj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a spotkań o charakterze edukacyjnym, skierowanych do młodzieży i kadry pedagogicznej ZS 7 (np. szkolenia, prezentacje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moc przy organizacji praktyk zawodowych i staży uczniom ZS 7 w firmach użytkujących program Rodos w regioni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odpłatne udostępnienie ZS 7 licencji użytkowania profesjonalnego oprogramowania programu Rod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szkolenie wybranych przedstawicieli grona pedagogicznego w obsłudze programu Rodo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1 października podpisano porozumienie o współpracy między Gminą Miasto Koszalin reprezentowaną przez Rentę Buss, dyrektora Centrum Kształcenia Ustawicznego im. Stanisława Staszica, a firmą Inter – Metal S.C.,  reprezentowaną przez właścicieli Elżbietę i Tomasza Maksymiuków. Firma Inter-Metal S.C. z Bonina powstała 1 września 2005 roku i od początku działalności oferuje szerokiej gamy usługi w zakresie cięcia laserowego, gięcia blach, obróbki mechanicznej i ślusarskiej. Firma dysponuje nowoczesnym parkiem maszynowym, który jest systematycznie od dnia rozpoczęcia działalności unowocześniany zgodnie z potrzebami klie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ozumienie określa zasad współpracy pomiędzy stronami, której wynikiem będzie poszerzenie oferty edukacyjnej Centrum Kształcenia Ustawicznego im. Stanisława Staszica o wiedzę i praktyczne umiejętności zawodowe, co ułatwi słuchaczom i absolwentom kontynuowanie nauki lub znalezienie pracy zgodnej z kierunkiem kształc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ęki współpracy możliwe będzie realizowanie wielu przedsięwzięć Centrum Kształcenia Ustawicznego z firmą Inter - Metal S.C.,  skierowanych do słuchaczy, a także kadry pedagogicznej CKU n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zentacja słuchaczom Centrum działalności i specyfiki zakładu pracy poprzez organizację wizyt zawodoznawczy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a szkoleń i innych spotkań o charakterze edukacyjnym z udziałem słuchaczy i kadry pedagogicznej (np. pokazy, prezentacje, wykłady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zacja praktyk zawodowych na terenie zakładu pracy i pokrycie kosztów związanych ze szkoleniem słuchacz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wanie słuchaczy, absolwentów wyróżniających się wiedzą i umiejętnościami w zawodzie poprzez stwarzanie możliwości zatrud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 września, w ramach kontynuacji działań związanych z realizacją w województwie zachodniopomorskim  projektu firmy Google pn. „Internetowe Rewolucje dla Firm”, prowadzonego we współpracy ze Związkiem Przedsiębiorców i Pracodawców, odbyło się bezpłatne spotkanie skierowane do przedsiębiorców pt. „Internetowy niezbędnik przedsiębiorcy, czyli 9 narzędzi, które przydadzą się Twojej firmie!". Spotkanie organizowane było przy współpracy Urzędu Miejskiego w Koszalinie.  Prelegentami byli doradcy „Internetowych Rewolucji dla Firm”, którzy omówili  darmowe  narzędzia wspomagające działania marketingowe i sprzedażowe w Internecie oraz wyjaśnili, w jaki sposób skorzystać z bezpłatnych, indywidualnych konsultacji o skutecznym wykorzystaniu Internetu w firmie. W trakcie spotkania zaprezentowane zostały  konkretne, ogólnodostępne narzędzia, z których doradcy „Internetowych Rewolucji dla Firm” korzystają na co dzień. Udział w spotkaniu wzięło blisko 70 osób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1 września, podczas 8. edycji Międzynarodowych Targów Rowerowych Kielce Bike-Expo, Koszalin otrzymał certyfikat „Gmina Przyjazna Rowerzystom”. Idea stworzenia tego konkursu powstała w 2012 roku podczas ustanowienia w Polskim Towarzystwie Turystyczno-Krajoznawczym  Roku Turystyki Rowerowej. Konkurs ma na celu zebranie i spopularyzowanie informacji o gminach, które w swoich planach i działaniach uwzględniły potrzeby rowerzystów i stawiają na promocję aktywnego wypoczynku na rowerach, a także tworzą rowerową infrastrukturę, pokazują się poprzez organizacje rowerowych imprez i akcji oraz stają się coraz bardziej przyjazne dla rowerowych podróżnik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 września z okazji Europejskiego Dnia bez samochodu osoby ceniące zdrowy tryb życia i ochronę środowiska naturalnego mogły wziąć udział w wyjątkowym festynie, który odbył się na Rynku Staromiejskim. Ogromnym zainteresowaniem mieszkańców cieszył się przejazd rowerowy z Koszalińskim Stowarzyszeniem Rowerowym „Roweria”, zabawy związane z bezpieczeństwem ruchu drogowego, a także przejazd zabytkowym Ikarusem oraz bicie rekordu jak największej liczby pasażerów w przegubowej Scanii, który po piątkowej imprezie wynosi 160 osób! Partnerami wydarzenia były: Miejski Zakład Komunikacji w Koszalinie, Zarząd Dróg i Transportu w Koszalinie, Zachodniopomorski Ośrodek Ruchu Drogowego Koszalin, Stowarzyszenie Miłośników Komunikacji Miejskiej w Koszalinie, Koszalińskie Stowarzyszenie Rowerowe Roweria, Klub Sportowy Gwardia Koszalin, Komenda Miejska Policji w Koszalinie, Zintegrowane Inwestycje Terytorialne KKBOF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Calibri" w:hAnsi="Calibri"/>
          <w:color w:val="00000A"/>
          <w:lang w:eastAsia="zh-CN" w:bidi="hi-IN"/>
        </w:rPr>
        <w:t xml:space="preserve">W ramach prowadzonego naboru do trzeciej edycji konkursu „Firma na Start” </w:t>
        <w:br/>
        <w:t>w regulaminowym terminie (</w:t>
      </w:r>
      <w:r>
        <w:rPr>
          <w:rFonts w:eastAsia="SimSun;宋体" w:cs="Mangal" w:ascii="Calibri" w:hAnsi="Calibri"/>
          <w:color w:val="000000"/>
          <w:lang w:eastAsia="zh-CN" w:bidi="hi-IN"/>
        </w:rPr>
        <w:t>5 września - 4 października)</w:t>
      </w:r>
      <w:r>
        <w:rPr>
          <w:rFonts w:eastAsia="SimSun;宋体" w:cs="Mangal" w:ascii="Calibri" w:hAnsi="Calibri"/>
          <w:color w:val="00000A"/>
          <w:lang w:eastAsia="zh-CN" w:bidi="hi-IN"/>
        </w:rPr>
        <w:t xml:space="preserve"> wpłynęło </w:t>
      </w:r>
      <w:r>
        <w:rPr>
          <w:rFonts w:eastAsia="SimSun;宋体" w:cs="Mangal" w:ascii="Calibri" w:hAnsi="Calibri"/>
          <w:bCs/>
          <w:color w:val="00000A"/>
          <w:lang w:eastAsia="zh-CN" w:bidi="hi-IN"/>
        </w:rPr>
        <w:t>39 formularzy zgłoszeniowych (20 w kategorii I, 19 w kategorii II)</w:t>
      </w:r>
      <w:r>
        <w:rPr>
          <w:rFonts w:eastAsia="SimSun;宋体" w:cs="Mangal" w:ascii="Calibri" w:hAnsi="Calibri"/>
          <w:color w:val="00000A"/>
          <w:lang w:eastAsia="zh-CN" w:bidi="hi-IN"/>
        </w:rPr>
        <w:t xml:space="preserve">. Po ocenie formalnej do II Etapu Konkursu zakwalifikowanych zostało </w:t>
      </w:r>
      <w:r>
        <w:rPr>
          <w:rFonts w:eastAsia="SimSun;宋体" w:cs="Mangal" w:ascii="Calibri" w:hAnsi="Calibri"/>
          <w:bCs/>
          <w:color w:val="00000A"/>
          <w:lang w:eastAsia="zh-CN" w:bidi="hi-IN"/>
        </w:rPr>
        <w:t>34  uczestników</w:t>
      </w:r>
      <w:r>
        <w:rPr>
          <w:rFonts w:eastAsia="SimSun;宋体" w:cs="Mangal" w:ascii="Calibri" w:hAnsi="Calibri"/>
          <w:color w:val="00000A"/>
          <w:lang w:eastAsia="zh-CN" w:bidi="hi-IN"/>
        </w:rPr>
        <w:t xml:space="preserve">, w tym: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Mangal"/>
          <w:color w:val="00000A"/>
          <w:lang w:eastAsia="zh-CN" w:bidi="hi-IN"/>
        </w:rPr>
      </w:pPr>
      <w:r>
        <w:rPr>
          <w:rFonts w:eastAsia="SimSun;宋体" w:cs="Mangal" w:ascii="Calibri" w:hAnsi="Calibri"/>
          <w:b/>
          <w:color w:val="00000A"/>
          <w:lang w:eastAsia="zh-CN" w:bidi="hi-IN"/>
        </w:rPr>
        <w:t xml:space="preserve">- </w:t>
      </w:r>
      <w:r>
        <w:rPr>
          <w:rFonts w:eastAsia="SimSun;宋体" w:cs="Mangal" w:ascii="Calibri" w:hAnsi="Calibri"/>
          <w:color w:val="00000A"/>
          <w:lang w:eastAsia="zh-CN" w:bidi="hi-IN"/>
        </w:rPr>
        <w:t xml:space="preserve">w kategorii I,  tj. osoby fizyczne w wieku 18-35 lat – 16 </w:t>
      </w:r>
      <w:r>
        <w:rPr>
          <w:rFonts w:eastAsia="SimSun;宋体" w:cs="Mangal" w:ascii="Calibri" w:hAnsi="Calibri"/>
          <w:bCs/>
          <w:color w:val="00000A"/>
          <w:lang w:eastAsia="zh-CN" w:bidi="hi-IN"/>
        </w:rPr>
        <w:t>osób,</w:t>
      </w:r>
      <w:r>
        <w:rPr>
          <w:rFonts w:eastAsia="SimSun;宋体" w:cs="Mangal" w:ascii="Calibri" w:hAnsi="Calibri"/>
          <w:b/>
          <w:bCs/>
          <w:color w:val="00000A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 w:ascii="Calibri" w:hAnsi="Calibri"/>
          <w:b/>
          <w:color w:val="00000A"/>
          <w:lang w:eastAsia="zh-CN" w:bidi="hi-IN"/>
        </w:rPr>
        <w:t xml:space="preserve">- </w:t>
      </w:r>
      <w:r>
        <w:rPr>
          <w:rFonts w:eastAsia="SimSun;宋体" w:cs="Mangal" w:ascii="Calibri" w:hAnsi="Calibri"/>
          <w:color w:val="00000A"/>
          <w:lang w:eastAsia="zh-CN" w:bidi="hi-IN"/>
        </w:rPr>
        <w:t>w kategorii II,</w:t>
      </w:r>
      <w:r>
        <w:rPr>
          <w:rFonts w:eastAsia="SimSun;宋体" w:cs="Mangal" w:ascii="Calibri" w:hAnsi="Calibri"/>
          <w:b/>
          <w:color w:val="00000A"/>
          <w:lang w:eastAsia="zh-CN" w:bidi="hi-IN"/>
        </w:rPr>
        <w:t xml:space="preserve"> </w:t>
      </w:r>
      <w:r>
        <w:rPr>
          <w:rFonts w:eastAsia="SimSun;宋体" w:cs="Mangal" w:ascii="Calibri" w:hAnsi="Calibri"/>
          <w:color w:val="00000A"/>
          <w:lang w:eastAsia="zh-CN" w:bidi="hi-IN"/>
        </w:rPr>
        <w:t>tj. uczniowie koszalińskich szkół ponadgimnazjalnych – 18 osób.</w:t>
      </w:r>
      <w:r>
        <w:rPr>
          <w:rFonts w:eastAsia="SimSun;宋体" w:cs="Mangal" w:ascii="Calibri" w:hAnsi="Calibri"/>
          <w:b/>
          <w:color w:val="00000A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 w:ascii="Calibri" w:hAnsi="Calibri"/>
          <w:color w:val="000000"/>
          <w:lang w:eastAsia="zh-CN" w:bidi="hi-IN"/>
        </w:rPr>
        <w:t xml:space="preserve">Zgodnie z Regulaminem Konkursu wyniki pierwszego etapu, tj. lista Uczestników zakwalifikowanych do drugiego etapu, zostały ogłoszone na stronie internetowej </w:t>
      </w:r>
      <w:r>
        <w:rPr>
          <w:rFonts w:eastAsia="SimSun;宋体" w:cs="Mangal" w:ascii="Calibri" w:hAnsi="Calibri"/>
          <w:lang w:eastAsia="zh-CN" w:bidi="hi-IN"/>
        </w:rPr>
        <w:t>www.koszalin.pl/firma</w:t>
      </w:r>
      <w:r>
        <w:rPr>
          <w:rFonts w:eastAsia="SimSun;宋体" w:cs="Mangal" w:ascii="Calibri" w:hAnsi="Calibri"/>
          <w:color w:val="000000"/>
          <w:lang w:eastAsia="zh-CN" w:bidi="hi-IN"/>
        </w:rPr>
        <w:t xml:space="preserve"> do  10 października 2017 r. W</w:t>
      </w:r>
      <w:r>
        <w:rPr>
          <w:rFonts w:cs="Calibri" w:ascii="Calibri" w:hAnsi="Calibri"/>
        </w:rPr>
        <w:t xml:space="preserve">iększość zgłoszonych pomysłów dotyczy prowadzenia działalności usługowej (m.in. działania artystyczne, edukacyjne, rozrywkowe itp.), ale pojawiły się także projekty z wykorzystaniem nowych technologii oraz pomysły w zakresie produkcji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erminie 16-19 października przeprowadzone zostaną obowiązkowe dla wszystkich uczestników szkolenia z podstaw prawnych zakładania działalności gospodarczej oraz pisania biznesplanu, co pozwoli stworzyć profesjonalne biznesplany przedsięwzięcia. Zajęcia prowadzone będą w formie warsztatowej. W trakcie szkoleń uczestnicy mogą  również rozwiązać swoje indywidualne problemy i wątpliwości związane z pomysłem biznesowym. Dodatkowo każdemu z uczestników przysługuje jedna godzina  konsultacji indywidualnych w ramach tworzonego biznesplanu. Po zakończonych szkoleniach wszyscy uczestnicy są zobowiązani złożyć do 15 listopada gotowe biznesplany. Ostatni etap konkursu trwał będzie od 15 listopada do 20 grudnia i obejmował będzie  ocenę formalną </w:t>
        <w:br/>
        <w:t>i merytoryczną zgłoszonych biznesplanów, prezentację swoich pomysłów przez uczestników oraz wybór przez kapitułę konkursową  najlepszego biznesplanu w każdej kategorii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 października obchodzony jest Dzień Organizacji Pozarządowych. W celu podkreślenia roli sektora organizacji pozarządowych w budowie społeczeństwa obywatelskiego, a także ich działań na rzecz mieszkańców i rozwoju lokalnego, w 2014 roku, decyzją Rady Miejskiej, Koszalin dołączył do miast obchodzących to święto. Z tej okazji 9 października w Teatrze Variete Muza odbyła się uroczysta gala, podczas której wspólnie świętowali działacze koszalińskich organizacji pozarządowych. Gala była też okazją do zaprezentowania działań fundacji i stowarzyszeń oraz integracji koszalińskiego sektora pozarządowego, do dzielenia się swoimi pomysłami i nawiązywania nowych kontaktów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odczas gali ogłoszone zostały wyniki konkursów: 1/Koszaliński Lider NGO 2017 mającego na celu wyróżnienie najlepszej inicjatywy realizowanej przez koszalińską organizację w minionym roku (Stowarzyszenie Mama w Mieście Koszalinie), 2/ Koszaliński Debiut 2017 – za najlepszą inicjatywę  zrealizowaną w minionym roku zrealizowaną przez organizację zarejestrowana w latach 2015 – 2016 (Stowarzyszenie TRIO Basket Koszalin), 3/ Koszaliński Honorowy Lider NGO za całokształt działalności organizacji zarejestrowanej przed rokiem 1987 (Towarzystwo Przyjaciół Dzieci Oddział Okręgowy w Koszalinie oraz Polski Czerwony Krzyż w Koszalinie). Nagrody wręczył prezydent Piotr Jedliński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Tydzień przed uroczystą galą odbywał się Tydzień Pozarządowy, podczas którego koszalińscy działacze pozarządowi przygotowali dla mieszkańców Koszalina moc atrakcji. W tym czasie, mieszkańcy mogli skorzystać z bezpłatnych warsztatów, rajdów, treningów, dni otwartych. Mogli przyjrzeć się działalności koszalińskich organizacji pozarządowych, poznać koszalińskich działaczy i wolontariuszy, ludzi z pasją i zaangażowani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renie miasta zarejestrowanych jest blisko 470 organizacji, w tym 40 fundacji i 430 stowarzyszeń, z których ponad 200 działa aktywnie. Miasto coroczne współpracuje z organizacjami pozarządowymi w wymiarze finansowym – udzielając dotacji na realizację zadań z różnych sfer. W 2017 r. zaplanowano na ten cel ponad 10 mln zł, zawarto 130 umów dotacyjnych z 110 koszalińskimi organizacjami pozarząd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 października prezydent Piotr Jedliński wręczył nagrody zwycięzcom konkursu fotograficznego „Aktywna Rodzina”. Konkurs został organizowany przez koszaliński samorząd oraz „Głos Koszaliński” i odbywał się pod patronatami Prezydenta Koszalina oraz JE biskupa Edwarda Dajczaka. Konkurs skierowany do mieszkańców Koszalina i polegał na sfotografowaniu ciekawych miejsc umożliwiających rodzinne spędzanie czasu w Koszalinie. Nagrody wręczono w siedzibie „Głosu Koszalińskiego”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iono środek odstraszający dziki o nazwie handlowej BIOPLANTE. Środek jest wydawany mieszkańcom miasta przez Straż Miejską w siedzibie przy ul. Mariańskiej 9. Firma realizująca zadanie odłowu dzików na terenie Rokosowa, Dzierżęcina i Lubiatowa odłowiła cztery dziki, które zostały przekazane do Ośrodka Hodowli Zwierząt do Manowa. Koło Łowieckie BEKAS, realizujące zadanie odstrzału redukcyjnego, odstrzeliło jednego dz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pracował: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 Grabowski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zecznik Prasowy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13 października 2017 r.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ab/>
        <w:t xml:space="preserve">               </w:t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Przemysław Krzyżanowski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67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467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467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/z</w:t>
      </w:r>
    </w:p>
    <w:p>
      <w:pPr>
        <w:pStyle w:val="TextBody"/>
        <w:ind w:left="4678" w:firstLine="708"/>
        <w:jc w:val="center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rezydenta Koszalina</w:t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5Znak">
    <w:name w:val="Nagłówek 5 Znak"/>
    <w:qFormat/>
    <w:rPr>
      <w:rFonts w:eastAsia="Arial Unicode MS"/>
      <w:b/>
      <w:bCs/>
      <w:sz w:val="28"/>
      <w:szCs w:val="28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  <w:lang w:val="pl-PL" w:bidi="ar-SA"/>
    </w:rPr>
  </w:style>
  <w:style w:type="character" w:styleId="Zmsearchresult">
    <w:name w:val="zmsearchresul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Small2">
    <w:name w:val="smal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Calibri" w:cs="Lato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7:00Z</dcterms:created>
  <dc:creator>robert.grabowski</dc:creator>
  <dc:description/>
  <cp:keywords/>
  <dc:language>en-US</dc:language>
  <cp:lastModifiedBy>Grzegorz Śliżewski</cp:lastModifiedBy>
  <cp:lastPrinted>2017-10-26T12:14:00Z</cp:lastPrinted>
  <dcterms:modified xsi:type="dcterms:W3CDTF">2017-10-26T10:15:00Z</dcterms:modified>
  <cp:revision>10</cp:revision>
  <dc:subject/>
  <dc:title>KSiP-I</dc:title>
</cp:coreProperties>
</file>