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  <w:t xml:space="preserve">BEZPŁATNE SZCZEPIENIA PRZECIW PNEUMOKOKOM DLA OSÓB PO 65 ROKU ŻYCIA Z GRUP RYZYKA </w:t>
      </w:r>
      <w:r>
        <w:rPr>
          <w:rFonts w:cs="Segoe UI" w:ascii="Segoe UI" w:hAnsi="Segoe UI"/>
          <w:b/>
          <w:sz w:val="20"/>
          <w:szCs w:val="20"/>
        </w:rPr>
        <w:t xml:space="preserve">W RAMACH </w:t>
      </w:r>
      <w:r>
        <w:rPr>
          <w:rFonts w:cs="Segoe UI" w:ascii="Segoe UI" w:hAnsi="Segoe UI"/>
          <w:b/>
          <w:sz w:val="20"/>
          <w:szCs w:val="20"/>
          <w:shd w:fill="FFFFFF" w:val="clear"/>
        </w:rPr>
        <w:t>SZCZEPIEŃ FINANSOWANYCH ZE ŚRODKÓW NFZ</w:t>
      </w:r>
    </w:p>
    <w:p>
      <w:pPr>
        <w:pStyle w:val="Normal"/>
        <w:spacing w:lineRule="auto" w:line="360" w:before="0" w:after="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horoby pneumokokowe stanowią poważne zagrożenie szczególnie dla starszych osób i z obniżoną odpornością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Infekcje wywołane przez pneumokoki mogą nieść za sobą poważne skutki. Do zakażenia pneumokokami może dojść poprzez bezpośredni kontakt z osobą chorą lub nosicielem. Bakterie przenoszą się na inne osoby również drogą kropelkową czyli wraz z kropelkami śluzu i śliny emitowanymi podczas kichania, kaszlu oraz rozmowy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Objawy mogą zostać łatwo zbagatelizowane, co powoduje ich bardzo szybki rozwój. Są to między innymi gorączka powyżej 40</w:t>
      </w:r>
      <w:r>
        <w:rPr>
          <w:rFonts w:cs="Cambria Math" w:ascii="Cambria Math" w:hAnsi="Cambria Math"/>
          <w:color w:val="000000"/>
          <w:sz w:val="20"/>
          <w:szCs w:val="20"/>
        </w:rPr>
        <w:t>℃</w:t>
      </w:r>
      <w:r>
        <w:rPr>
          <w:rFonts w:cs="Segoe UI" w:ascii="Segoe UI" w:hAnsi="Segoe UI"/>
          <w:color w:val="000000"/>
          <w:sz w:val="20"/>
          <w:szCs w:val="20"/>
        </w:rPr>
        <w:t>, zmęczenie utrudniające funkcjonowanie, trudności w oddychaniu, mokry kaszel lub zmiana koloru paznokci na niebieski, z powodu zmniejszonego stężenia tlenu we krwi. Dolegliwości utrzymują się nawet do paru tygodni, a ryzyko hospitalizacji wzrasta z wiekiem oraz obniżoną odpornością.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zczepienia przeciw pneumokokom dla tej grupy są kluczowym elementem </w:t>
        <w:br/>
        <w:t xml:space="preserve">w zapobieganiu poważnym komplikacjom zdrowotnym. Chronią m.in. przed zapaleniem płuc, zapaleniem opon mózgowo-rdzeniowych i sepsą pneumokokową. W tej chwili szczepienie to, jest dla szerokiej grupy pacjentów na tzw. „wyciągnięcie ręki” i warto skorzystać z tej możliwości. </w:t>
      </w:r>
    </w:p>
    <w:p>
      <w:pPr>
        <w:pStyle w:val="Normal"/>
        <w:spacing w:lineRule="auto" w:line="36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Wystarczą cztery proste kroki, aby skorzystać z możliwości bezpłatnego zaszczepienia sią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 xml:space="preserve">Umów się </w:t>
      </w:r>
      <w:r>
        <w:rPr>
          <w:rFonts w:eastAsia="Times New Roman" w:cs="Segoe UI" w:ascii="Segoe UI" w:hAnsi="Segoe UI"/>
          <w:sz w:val="20"/>
          <w:szCs w:val="20"/>
        </w:rPr>
        <w:t>na wizytę do lekarza POZ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Zapytaj lekarza</w:t>
      </w:r>
      <w:r>
        <w:rPr>
          <w:rFonts w:eastAsia="Times New Roman" w:cs="Segoe UI" w:ascii="Segoe UI" w:hAnsi="Segoe UI"/>
          <w:sz w:val="20"/>
          <w:szCs w:val="20"/>
        </w:rPr>
        <w:t xml:space="preserve"> czy jesteś w grupie osób, która została objęta jest rządowym programem darmowych szczepień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b/>
          <w:bCs/>
          <w:sz w:val="20"/>
          <w:szCs w:val="20"/>
        </w:rPr>
        <w:t>Weź receptę.</w:t>
      </w:r>
      <w:r>
        <w:rPr>
          <w:rFonts w:eastAsia="Times New Roman" w:cs="Segoe UI" w:ascii="Segoe UI" w:hAnsi="Segoe UI"/>
          <w:sz w:val="20"/>
          <w:szCs w:val="20"/>
        </w:rPr>
        <w:t xml:space="preserve"> Jeżeli przysługuje Ci darmowe szczepienie poproś swojego lekarza o wypisanie recepty z literą „S”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/>
      </w:pPr>
      <w:r>
        <w:rPr>
          <w:rFonts w:eastAsia="Times New Roman" w:cs="Segoe UI" w:ascii="Segoe UI" w:hAnsi="Segoe UI"/>
          <w:b/>
          <w:bCs/>
          <w:sz w:val="20"/>
          <w:szCs w:val="20"/>
        </w:rPr>
        <w:t>Zrealizuj receptę i zaszczep się.</w:t>
      </w:r>
      <w:r>
        <w:rPr>
          <w:rFonts w:eastAsia="Times New Roman" w:cs="Segoe UI" w:ascii="Segoe UI" w:hAnsi="Segoe UI"/>
          <w:sz w:val="20"/>
          <w:szCs w:val="20"/>
        </w:rPr>
        <w:t xml:space="preserve"> Receptę możesz zrealizować w dowolnej aptece. Zaszczepić możesz się na miejscu lub też wykonać je w swojej przychodni po uprzednim umówieniu się. Pamiętaj, aby przechowywać szczepionkę zgodnie z zaleceniami farmaceuty. 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sz w:val="20"/>
          <w:szCs w:val="20"/>
        </w:rPr>
      </w:pPr>
      <w:r>
        <w:rPr>
          <w:rFonts w:eastAsia="Times New Roman" w:cs="Segoe UI" w:ascii="Segoe UI" w:hAnsi="Segoe UI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Refundacja jest dedykowana osobom w wieku od 65 r.ż. w następujących grupach ryzyka wystąpienia choroby pneumokokowej 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przewlekłą chorobą serc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przewlekłą chorobą wątrob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przewlekłą chorobą płuc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cukrzyc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implantem ślimakowy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wyciekiem płynu mózgowo-rdzenioweg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wrodzoną lub nabytą aspleni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niedokrwistością sierpowatą i innymi hemoglobinopatiam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przewlekłą niewydolnością nerek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wrodzonym lub nabytym niedoborem odpornośc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uogólnioną chorobą nowotworow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zakażeniem wirusem HIV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chorobą Hodgkin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jatrogenną immunosupresj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białaczką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szpiczakiem mnogim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14" w:hanging="357"/>
        <w:jc w:val="both"/>
        <w:rPr>
          <w:rFonts w:ascii="Segoe UI" w:hAnsi="Segoe UI" w:eastAsia="Times New Roman" w:cs="Segoe UI"/>
          <w:kern w:val="0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kern w:val="0"/>
          <w:sz w:val="20"/>
          <w:szCs w:val="20"/>
          <w:lang w:eastAsia="pl-PL"/>
        </w:rPr>
        <w:t>przeszczepem narządu lit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ięcej informacji na temat tego, kogo dotyczy refundacja szczepionki przeciw pneumokokom                              u dorosłych dostępnych jest na stronie: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s://szczepienia.pzh.gov.pl/faq/kogo-dotyczy-refundacja-szczepionki-przeciw-pneumokokom-u-doroslych/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 (dostęp na dzień 28.03.2024 r.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1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VisitedInternetLink">
    <w:name w:val="FollowedHyperlink"/>
    <w:rPr>
      <w:color w:val="96607D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czepienia.pzh.gov.pl/faq/kogo-dotyczy-refundacja-szczepionki-przeciw-pneumokokom-u-doroslyc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9:00Z</dcterms:created>
  <dc:creator>Zofia Oleksiak</dc:creator>
  <dc:description/>
  <cp:keywords/>
  <dc:language>en-US</dc:language>
  <cp:lastModifiedBy>Dorota Gruszeczka</cp:lastModifiedBy>
  <cp:lastPrinted>2024-05-06T10:35:00Z</cp:lastPrinted>
  <dcterms:modified xsi:type="dcterms:W3CDTF">2024-05-0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91b42f-c435-42ca-9531-75a3f42aae3d_ActionId">
    <vt:lpwstr>cfd9d624-0e2f-472e-9698-68a857e8a648</vt:lpwstr>
  </property>
  <property fmtid="{D5CDD505-2E9C-101B-9397-08002B2CF9AE}" pid="3" name="MSIP_Label_4791b42f-c435-42ca-9531-75a3f42aae3d_ContentBits">
    <vt:lpwstr>0</vt:lpwstr>
  </property>
  <property fmtid="{D5CDD505-2E9C-101B-9397-08002B2CF9AE}" pid="4" name="MSIP_Label_4791b42f-c435-42ca-9531-75a3f42aae3d_Enabled">
    <vt:lpwstr>true</vt:lpwstr>
  </property>
  <property fmtid="{D5CDD505-2E9C-101B-9397-08002B2CF9AE}" pid="5" name="MSIP_Label_4791b42f-c435-42ca-9531-75a3f42aae3d_Method">
    <vt:lpwstr>Privileged</vt:lpwstr>
  </property>
  <property fmtid="{D5CDD505-2E9C-101B-9397-08002B2CF9AE}" pid="6" name="MSIP_Label_4791b42f-c435-42ca-9531-75a3f42aae3d_Name">
    <vt:lpwstr>4791b42f-c435-42ca-9531-75a3f42aae3d</vt:lpwstr>
  </property>
  <property fmtid="{D5CDD505-2E9C-101B-9397-08002B2CF9AE}" pid="7" name="MSIP_Label_4791b42f-c435-42ca-9531-75a3f42aae3d_SetDate">
    <vt:lpwstr>2024-03-20T14:57:13Z</vt:lpwstr>
  </property>
  <property fmtid="{D5CDD505-2E9C-101B-9397-08002B2CF9AE}" pid="8" name="MSIP_Label_4791b42f-c435-42ca-9531-75a3f42aae3d_SiteId">
    <vt:lpwstr>7a916015-20ae-4ad1-9170-eefd915e9272</vt:lpwstr>
  </property>
</Properties>
</file>