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ZARZĄD MIEJSKIEJ RADY SENIORÓW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86"/>
        <w:gridCol w:w="2255"/>
        <w:gridCol w:w="262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IMIĘ I NAZWISK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FUNKCJ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NR TEL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ADRES @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eastAsia="zh-CN"/>
              </w:rPr>
              <w:t>Grażyna Kietry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zewodniczą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01 204 6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fruzia2006@wp.p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eastAsia="zh-CN"/>
              </w:rPr>
              <w:t>Dariusz Woźnia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Zastępca Przewodniczące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75 062 2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ariuswozniak@wp.pl</w:t>
            </w:r>
          </w:p>
        </w:tc>
      </w:tr>
      <w:tr>
        <w:trPr>
          <w:trHeight w:val="3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eastAsia="zh-CN"/>
              </w:rPr>
              <w:t>Bernard Krupsk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ekretar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607 578 2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ernard.krupski@op.pl</w:t>
            </w:r>
          </w:p>
        </w:tc>
      </w:tr>
    </w:tbl>
    <w:p>
      <w:pPr>
        <w:pStyle w:val="Normal"/>
        <w:spacing w:lineRule="auto" w:line="36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7:00Z</dcterms:created>
  <dc:creator>Dorota Gruszeczka</dc:creator>
  <dc:description/>
  <cp:keywords/>
  <dc:language>en-US</dc:language>
  <cp:lastModifiedBy>Dorota Gruszeczka</cp:lastModifiedBy>
  <cp:lastPrinted>2024-05-14T11:56:00Z</cp:lastPrinted>
  <dcterms:modified xsi:type="dcterms:W3CDTF">2024-07-03T07:15:00Z</dcterms:modified>
  <cp:revision>5</cp:revision>
  <dc:subject/>
  <dc:title/>
</cp:coreProperties>
</file>